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选聘岗位职责及任职条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集团策划经营部副部长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名）：协助部长开展经营管理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岗位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负责组织开展集团经营管控模式等相关研究，做好计划管理、经营预算管理、二级企业考核管理、创新管理等工作，建设有效的企业经营管理体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负责集团产权体系建设、产权变动指导工作，组织开展集团资产优化配置，组织股权管理体系建设、指导直属企业股权事务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任职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拥护和坚持党的理论和路线方针和政策，遵纪守法，品行端正，诚信廉洁，勤勉敬业，团结合作，职业素养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E5E5E5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以上相关岗位工作经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全日制</w:t>
      </w:r>
      <w:r>
        <w:rPr>
          <w:rFonts w:ascii="Times New Roman" w:hAnsi="Times New Roman" w:cs="Times New Roman" w:eastAsia="仿宋_GB2312"/>
          <w:sz w:val="32"/>
          <w:szCs w:val="32"/>
        </w:rPr>
        <w:t>本科及以上学历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商管理、金融、财务类相关专业；熟悉产权管理、资产管理或营销招商等相关管理流程，熟悉集团管控；具备一定的法律知识、经济管理知识；有较强的组织协调能力、对外沟通能力，良好的书面表达能力、团队合作能力，责任心强，作风严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备国企、大中型集团公司总部、管理咨询机构等相关工作经历（一项或以上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具有良好的履职记录，工作业绩突出，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年度考核结果为称职及以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E5E5E5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具有正常履行职责的身体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符合任职回避要求：有夫妻关系、直系血亲关系（含法律拟制血亲）、三代以内旁系血亲关系以及近姻亲关系的，不得在同一领导班子中任职；不得一方在领导班子中任主要领导职务，另一方在所属的部门、企业、驻境外机构及工程、投资项目中任领导职务；不得一方在领导班子中任职，另一方在其分管的部门、企业、驻境外机构及工程、投资项目中任领导职务；不得一方在领导班子中任职，另一方在本企业办公室、人事、财务、监察、审计和采购等部门任负责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仿宋_GB2312" w:eastAsia="黑体;SimHei"/>
          <w:sz w:val="32"/>
          <w:szCs w:val="32"/>
        </w:rPr>
        <w:t>东部公司副总经理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名）：协助</w:t>
      </w:r>
      <w:r>
        <w:rPr>
          <w:rFonts w:ascii="黑体;SimHei" w:hAnsi="黑体;SimHei" w:cs="黑体;SimHei" w:eastAsia="黑体;SimHei"/>
          <w:sz w:val="32"/>
          <w:szCs w:val="32"/>
        </w:rPr>
        <w:t>总经理开展</w:t>
      </w:r>
      <w:r>
        <w:rPr>
          <w:rFonts w:ascii="黑体;SimHei" w:hAnsi="黑体;SimHei" w:cs="仿宋_GB2312" w:eastAsia="黑体;SimHei"/>
          <w:sz w:val="32"/>
          <w:szCs w:val="32"/>
        </w:rPr>
        <w:t>营销招商工作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岗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负责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营销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招商统筹工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根据项目发展的整体目标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制订招商策略、计划方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建立规范、高效的运营管理体系并优化完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推动各项管理规章、制度、流程执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并根据实际营运状况进行修改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负责招商渠道拓展、资源整合、重点客户关系的开拓和维护、建立并动态维护商户品牌资源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负责招商谈判与客户开发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包括负责知名品牌客户的接洽、谈判和追踪以及客户的签约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客户关系维护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上级交办的其他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任职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拥护和坚持党的理论和路线方针和政策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遵纪守法，品行端正，诚信廉洁，勤勉敬业，团结合作，职业素养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全日制统招本科以上学历，商业、营销等相关专业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以上相关工作经验，</w:t>
      </w:r>
      <w:r>
        <w:rPr>
          <w:rFonts w:ascii="Times New Roman" w:hAnsi="Times New Roman" w:cs="仿宋_GB2312" w:eastAsia="仿宋_GB2312"/>
          <w:sz w:val="32"/>
          <w:szCs w:val="32"/>
        </w:rPr>
        <w:t>具备</w:t>
      </w:r>
      <w:r>
        <w:rPr>
          <w:rFonts w:ascii="Times New Roman" w:hAnsi="Times New Roman" w:cs="仿宋_GB2312" w:eastAsia="仿宋_GB2312"/>
          <w:sz w:val="32"/>
          <w:szCs w:val="32"/>
        </w:rPr>
        <w:t>大型央企、</w:t>
      </w:r>
      <w:r>
        <w:rPr>
          <w:rFonts w:ascii="Times New Roman" w:hAnsi="Times New Roman" w:cs="仿宋_GB2312" w:eastAsia="仿宋_GB2312"/>
          <w:sz w:val="32"/>
          <w:szCs w:val="32"/>
        </w:rPr>
        <w:t>甲方或乙方</w:t>
      </w:r>
      <w:r>
        <w:rPr>
          <w:rFonts w:ascii="Times New Roman" w:hAnsi="Times New Roman" w:cs="仿宋_GB2312" w:eastAsia="仿宋_GB2312"/>
          <w:sz w:val="32"/>
          <w:szCs w:val="32"/>
        </w:rPr>
        <w:t>工作经验，项目拓展、咨询公司、商管公司等同级别工作经历者优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具备住宅、商业、产业园区营销招商相关工作经验，且至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个建筑面积不小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万平米的完整项目实际案场销售操盘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熟悉招商工作流程，具有相关客户资源，对客户资源建立、拓展、需求分析有丰富的实践</w:t>
      </w:r>
      <w:r>
        <w:rPr>
          <w:rFonts w:ascii="Times New Roman" w:hAnsi="Times New Roman" w:cs="仿宋_GB2312" w:eastAsia="仿宋_GB2312"/>
          <w:sz w:val="32"/>
          <w:szCs w:val="32"/>
        </w:rPr>
        <w:t>经验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具有良好的履职记录，工作业绩突出，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年度考核结果为称职及以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E5E5E5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具有正常履行职责的身体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符合任职回避要求：有夫妻关系、直系血亲关系（含法律拟制血亲）、三代以内旁系血亲关系以及近姻亲关系的，不得在同一领导班子中任职；不得一方在领导班子中任主要领导职务，另一方在所属的部门、企业、驻境外机构及工程、投资项目中任领导职务；不得一方在领导班子中任职，另一方在其分管的部门、企业、驻境外机构及工程、投资项目中任领导职务；不得一方在领导班子中任职，另一方在本企业办公室、人事、财务、监察、审计和采购等部门任负责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以上所有岗位应聘者条件年限计算时间均截至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sz w:val="32"/>
          <w:szCs w:val="32"/>
        </w:rPr>
        <w:t>30</w:t>
      </w:r>
      <w:r>
        <w:rPr>
          <w:rFonts w:ascii="黑体;SimHei" w:hAnsi="黑体;SimHei" w:cs="黑体;SimHei" w:eastAsia="黑体;SimHei"/>
          <w:bCs/>
          <w:sz w:val="32"/>
          <w:szCs w:val="32"/>
        </w:rPr>
        <w:t>日，每人仅限报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0:00Z</dcterms:created>
  <dc:creator>郭舒峰</dc:creator>
  <dc:description/>
  <cp:keywords/>
  <dc:language>en-US</dc:language>
  <cp:lastModifiedBy>李莉</cp:lastModifiedBy>
  <cp:lastPrinted>2018-10-23T17:44:00Z</cp:lastPrinted>
  <dcterms:modified xsi:type="dcterms:W3CDTF">2018-11-1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