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选聘岗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职责及任职条件</w:t>
      </w:r>
    </w:p>
    <w:p>
      <w:pPr>
        <w:pStyle w:val="ListParagraph"/>
        <w:numPr>
          <w:ilvl w:val="0"/>
          <w:numId w:val="2"/>
        </w:numPr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总经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195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经理</w:t>
            </w:r>
          </w:p>
        </w:tc>
      </w:tr>
      <w:tr>
        <w:trPr>
          <w:trHeight w:val="4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选聘方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选聘</w:t>
            </w:r>
          </w:p>
        </w:tc>
      </w:tr>
      <w:tr>
        <w:trPr>
          <w:trHeight w:val="63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职责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公司董事会负责，参与公司重大经营决策，制定公司发展战略规划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面负责公司人力、财务、资产、信息、营销、品牌、产品和安全等全面管理工作，做好公司制度和流程建设，规范公司管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和确定公司整体市场规划，做好公司市场调研、渠道建设、品牌建设、产品开发和客户管理，做好竞争对手分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订年度经营计划和业绩目标，科学分解目标，确保全年业绩目标的达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严格执行公司预算计划，管控公司成本费用，实现效益最大化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向公司董事会、集团分管领导汇报年度计划执行情况和销售业绩情况，提出改进方案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内部资源调配，开展外部沟通协调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完成集团安排的其他工作。</w:t>
            </w:r>
          </w:p>
        </w:tc>
      </w:tr>
      <w:tr>
        <w:trPr>
          <w:trHeight w:val="36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职资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及以上学历，营销相关专业背景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流利的英语听、说、读、写能力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丰富的公司治理、市场运营、商贸零售、渠道拓展、客户开发和品质管理工作经验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商业类企业工作经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专职营销类岗位工作经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中层管理工作经验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烟酒茶等产品专业知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丰富的客户资源、货源渠道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ind w:left="420" w:right="76" w:hanging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的沟通协调能力，优秀的文案、策划功底。</w:t>
            </w:r>
          </w:p>
        </w:tc>
      </w:tr>
      <w:tr>
        <w:trPr>
          <w:trHeight w:val="6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    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契约化管理，签订经营业绩责任书。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副总经理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820"/>
      </w:tblGrid>
      <w:tr>
        <w:trPr>
          <w:trHeight w:val="5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名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总经理</w:t>
            </w:r>
          </w:p>
        </w:tc>
      </w:tr>
      <w:tr>
        <w:trPr>
          <w:trHeight w:val="56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选聘方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开选聘</w:t>
            </w:r>
          </w:p>
        </w:tc>
      </w:tr>
      <w:tr>
        <w:trPr>
          <w:trHeight w:val="33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职责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总经理的领导下全面负责公司营销管理工作，负责公司品牌建设、销售渠道建设、货源管理、客户管理和店面运营管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与公司重大经营决策和制定营销发展战略，并推动战略落地实施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公司年度销售方案和销售目标，科学分解并按计划推进执行，严格控制销售成本及费用预算，引导和控制销售工作的方向进度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定公司营销管理制度及销售政策，监督销售工作的规范性和客户满意度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动公司新项目及新产品线的规划实施，并按计划完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公司营销团队管理，参与人员招聘、培训、考核、调配等，组建一支有朝气、有活力、有战斗力的专业销售队伍，确保公司目标的达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公司要求，按时向公司总经理和集团总部汇报销售进展情况和改进计划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市场调研与销售预测工作，组织收集行业行情讯息、市场变化信息、新产品信息、客户反馈信息及竞争对手战略分析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时完成集团总部和公司分配的其他工作。</w:t>
            </w:r>
          </w:p>
        </w:tc>
      </w:tr>
      <w:tr>
        <w:trPr>
          <w:trHeight w:val="4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职资格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学本科及以上学历，营销相关专业背景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商业企业专职营销类岗位工作经验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中层管理工作经验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烟酒茶等产品专业知识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丰富的营销管理、商贸零售和团队管理工作经验，熟悉货源和客户的开发与管理，具备一定客户资源与货源渠道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备敏锐的品牌推广、宣传策划等营销思维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的沟通协调能力，优秀的市场推广能力。</w:t>
            </w:r>
          </w:p>
        </w:tc>
      </w:tr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    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契约化管理，签订经营业绩责任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6:00Z</dcterms:created>
  <dc:creator>user</dc:creator>
  <dc:description/>
  <dc:language>en-US</dc:language>
  <cp:lastModifiedBy>user</cp:lastModifiedBy>
  <dcterms:modified xsi:type="dcterms:W3CDTF">2018-12-25T1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