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赛格小额贷款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</w:rPr>
        <w:t>应聘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83"/>
        <w:gridCol w:w="707"/>
        <w:gridCol w:w="143"/>
        <w:gridCol w:w="1004"/>
        <w:gridCol w:w="130"/>
        <w:gridCol w:w="1585"/>
        <w:gridCol w:w="541"/>
        <w:gridCol w:w="851"/>
        <w:gridCol w:w="164"/>
        <w:gridCol w:w="1262"/>
      </w:tblGrid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应聘岗位 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名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性别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出生年月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籍贯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政治面貌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存放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工作经历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主要业绩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单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承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对上述填写内容的真实性、完整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同意接受公司开展的背景调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被证实提供虚假材料或故意隐瞒事实，由此产生的一切后果及责任，由本人承担。</w:t>
            </w:r>
          </w:p>
          <w:p>
            <w:pPr>
              <w:pStyle w:val="Normal"/>
              <w:spacing w:lineRule="exact" w:line="600"/>
              <w:ind w:right="-9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签字：                日期：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sz w:val="26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Lily</dc:creator>
  <dc:description/>
  <dc:language>en-US</dc:language>
  <cp:lastModifiedBy>Lily</cp:lastModifiedBy>
  <dcterms:modified xsi:type="dcterms:W3CDTF">2019-02-27T08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