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见及采纳情况统计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3118"/>
        <w:gridCol w:w="1134"/>
        <w:gridCol w:w="3260"/>
      </w:tblGrid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来源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意见和建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采纳情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情况说明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在《指导意见》的文字表述上的修改意见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已在《指导意见》中作出相应的修改。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议在建设财务风险防控体系中补充企业资金流动性风险的内容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未采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指导意见》重点举措第（二）条第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点已有相关内容。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市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议在健全财务管理体系中补充有关成本控制的内容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未采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指导意见》重点举措第（一）条中已有成本管控相关内容。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议修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严守套期保值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表述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指导意见》重点举措第（二）条相关表述修改为“合理选择与运用金融工具，严格遵守套期保值会计准则”。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议修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应设置高效的财务管理机构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表述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指导意见》重点举措第（二）条相关表述修改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应建立完善的财务管理机构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议修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高财务管理人员的风险意识和增强决策责任意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的表述，因为财务管理人员没有决策职能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采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指导意见》重点举措第（二）条相关表述修改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增强公司高级管理人员的决策责任意识，提高财务管理人员的风险防范意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议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务共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加一个前提在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法合规的前提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上市公司未披露的财务信息，有些属于内幕信息，企业内部管理财务信息，如未来的预测信息，未公开披露时，也属内幕信息，不能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全面共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未采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《指导意见》是宏观指导意见，企业可根据自身实际情况出台相应的实施细则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18:00Z</dcterms:created>
  <dc:creator>林轩因</dc:creator>
  <dc:description/>
  <dc:language>en-US</dc:language>
  <cp:lastModifiedBy>李升一</cp:lastModifiedBy>
  <dcterms:modified xsi:type="dcterms:W3CDTF">2019-09-19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