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关于确认审计报告的函》的格式及内容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确认审计报告的函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人民政府国有资产监督管理委员会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被审计单位全称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任职期间（审计基准日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）的经营业绩及任期经济责任履行情况业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计师事务所（以下简称“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所”）审计。经过多次沟通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所出具了《关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职务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的任期经济责任审计报告》（审计报告编号），本人对审计报告无意见，现予以确认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有意见请附件说明）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人（签名）：</w:t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>张小星</dc:creator>
  <dc:description/>
  <cp:keywords/>
  <dc:language>en-US</dc:language>
  <cp:lastModifiedBy>张小星</cp:lastModifiedBy>
  <dcterms:modified xsi:type="dcterms:W3CDTF">2012-04-10T07:18:00Z</dcterms:modified>
  <cp:revision>2</cp:revision>
  <dc:subject/>
  <dc:title>附件2：《关于确认审计报告的函》的格式及内容</dc:title>
</cp:coreProperties>
</file>