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深圳市属国有企业自主创新工作通讯录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44"/>
          <w:szCs w:val="44"/>
        </w:rPr>
        <w:t>企业名称：                            填报人：        办公电话：         手机：              邮箱：            填报时间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70"/>
        <w:gridCol w:w="1125"/>
        <w:gridCol w:w="645"/>
        <w:gridCol w:w="420"/>
        <w:gridCol w:w="975"/>
        <w:gridCol w:w="1080"/>
        <w:gridCol w:w="705"/>
        <w:gridCol w:w="915"/>
        <w:gridCol w:w="1065"/>
        <w:gridCol w:w="780"/>
        <w:gridCol w:w="1560"/>
        <w:gridCol w:w="480"/>
        <w:gridCol w:w="585"/>
        <w:gridCol w:w="1777"/>
      </w:tblGrid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直管企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10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领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或微信号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部门负责人（一正一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发人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工作联系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高新技术企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10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领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或微信号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部门负责人（一正一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发人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工作联系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规模以上工业企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10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领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或微信号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部门负责人（一正一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发人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工作联系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科研机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0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领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或微信号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部门负责人（一正一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发人员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工作联系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双创平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0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领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或微信号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部门负责人（一正一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工作联系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4:00Z</dcterms:created>
  <dc:creator>admin</dc:creator>
  <dc:description/>
  <cp:keywords/>
  <dc:language>en-US</dc:language>
  <cp:lastModifiedBy>张坚胜</cp:lastModifiedBy>
  <cp:lastPrinted>2017-11-08T15:07:00Z</cp:lastPrinted>
  <dcterms:modified xsi:type="dcterms:W3CDTF">2017-11-08T07:27:00Z</dcterms:modified>
  <cp:revision>56</cp:revision>
  <dc:subject/>
  <dc:title>深圳市属国企自主创新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