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深圳市国资委关于加强市属国有企业</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财务管理工作的指导意见</w:t>
      </w:r>
    </w:p>
    <w:p>
      <w:pPr>
        <w:pStyle w:val="Normal"/>
        <w:spacing w:lineRule="exact" w:line="560"/>
        <w:jc w:val="center"/>
        <w:rPr>
          <w:bCs/>
          <w:sz w:val="44"/>
          <w:szCs w:val="44"/>
        </w:rPr>
      </w:pPr>
      <w:r>
        <w:rPr>
          <w:rFonts w:ascii="方正小标宋简体;黑体" w:hAnsi="方正小标宋简体;黑体" w:cs="方正小标宋简体;黑体" w:eastAsia="方正小标宋简体;黑体"/>
          <w:bCs/>
          <w:sz w:val="44"/>
          <w:szCs w:val="44"/>
        </w:rPr>
        <w:t>（征求意见稿）</w:t>
      </w:r>
    </w:p>
    <w:p>
      <w:pPr>
        <w:pStyle w:val="Normal"/>
        <w:rPr>
          <w:rFonts w:ascii="仿宋_GB2312;仿宋" w:hAnsi="仿宋_GB2312;仿宋" w:eastAsia="仿宋_GB2312;仿宋" w:cs="宋体"/>
          <w:bCs/>
          <w:color w:val="404040"/>
          <w:kern w:val="0"/>
          <w:sz w:val="32"/>
          <w:szCs w:val="32"/>
        </w:rPr>
      </w:pPr>
      <w:r>
        <w:rPr>
          <w:rFonts w:eastAsia="仿宋_GB2312;仿宋" w:cs="宋体" w:ascii="仿宋_GB2312;仿宋" w:hAnsi="仿宋_GB2312;仿宋"/>
          <w:bCs/>
          <w:color w:val="404040"/>
          <w:kern w:val="0"/>
          <w:sz w:val="32"/>
          <w:szCs w:val="32"/>
        </w:rPr>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为深入贯彻习近平新时代中国特色社会主义思想和党的十九大精神，全面推进</w:t>
      </w:r>
      <w:r>
        <w:rPr>
          <w:rFonts w:ascii="仿宋_GB2312;仿宋" w:hAnsi="仿宋_GB2312;仿宋" w:cs="仿宋_GB2312;仿宋" w:eastAsia="仿宋_GB2312;仿宋"/>
          <w:color w:val="000000"/>
          <w:sz w:val="32"/>
          <w:szCs w:val="32"/>
        </w:rPr>
        <w:t>区域性国资国企综合改革试验，</w:t>
      </w:r>
      <w:r>
        <w:rPr>
          <w:rFonts w:ascii="仿宋_GB2312;仿宋" w:hAnsi="仿宋_GB2312;仿宋" w:cs="仿宋_GB2312;仿宋" w:eastAsia="仿宋_GB2312;仿宋"/>
          <w:sz w:val="32"/>
          <w:szCs w:val="32"/>
        </w:rPr>
        <w:t>不断提高市属国有企业财务管理水平，充分发挥新时期财务管理在企业生产经营活动中的重要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力促进企业各项经营业务健康、持续、快速发展。为此，提出以下意见：</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中央、国务院关于国企改革发展的决策部署，坚决落实省委“</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和市委“</w:t>
      </w:r>
      <w:r>
        <w:rPr>
          <w:rFonts w:eastAsia="仿宋_GB2312;仿宋" w:cs="仿宋_GB2312;仿宋" w:ascii="仿宋_GB2312;仿宋" w:hAnsi="仿宋_GB2312;仿宋"/>
          <w:sz w:val="32"/>
          <w:szCs w:val="32"/>
        </w:rPr>
        <w:t>1+10+10”</w:t>
      </w:r>
      <w:r>
        <w:rPr>
          <w:rFonts w:ascii="仿宋_GB2312;仿宋" w:hAnsi="仿宋_GB2312;仿宋" w:cs="仿宋_GB2312;仿宋" w:eastAsia="仿宋_GB2312;仿宋"/>
          <w:sz w:val="32"/>
          <w:szCs w:val="32"/>
        </w:rPr>
        <w:t>工作部署，抢抓区域性国资国企综合改革试验重大历史机遇，按照市场化、法治化、国际化、证券化改革路径，积极构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改革总体框架，以构建责任体系、规范财务行为、增强财务工作能力为抓手，创新财务管理模式，切实提升市属国企财务管理水平，推动深圳国资从城市型、区域性国资向全国性、国际化国资转型，</w:t>
      </w:r>
      <w:r>
        <w:rPr>
          <w:rFonts w:ascii="仿宋_GB2312;仿宋" w:hAnsi="仿宋_GB2312;仿宋" w:cs="仿宋_GB2312;仿宋" w:eastAsia="仿宋_GB2312;仿宋"/>
          <w:color w:val="000000"/>
          <w:sz w:val="32"/>
          <w:szCs w:val="32"/>
        </w:rPr>
        <w:t>为深圳建设“先行示范区、强国城市范例”提供有力支撑。</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面构建适应新形势要求的财务管理工作体系，企业财务管控能力和财务资源集团化运作水平大幅提升，打造一支高素质、复合型高端财会人才队伍，全面建立全覆盖、高效、统一、安全的财务管理信息系统，实现财务管理制度化、信息化、专业化，市属国企财务管理工作水平保持全国领先。</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重点举措</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健全财务管理体系，确保健康平稳发展。</w:t>
      </w:r>
    </w:p>
    <w:p>
      <w:pPr>
        <w:pStyle w:val="Normal"/>
        <w:numPr>
          <w:ilvl w:val="0"/>
          <w:numId w:val="0"/>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财务管理制度，做好已有规章梳理、评估、完善、修订，新成立企业第一时间应建立相关财务规章制度，落实落细各项实施细则，确保财务活动合理有序、有章可循。提升财务管理意识，创新财务管理理念，构建业财融合体系，加强业务全过程跟踪分析，持续优化资源配置，协同推进业财共同发展。夯实财务管理基础，严</w:t>
      </w:r>
      <w:r>
        <w:rPr>
          <w:rFonts w:ascii="仿宋_GB2312;仿宋" w:hAnsi="仿宋_GB2312;仿宋" w:eastAsia="仿宋_GB2312;仿宋"/>
          <w:sz w:val="32"/>
          <w:szCs w:val="32"/>
        </w:rPr>
        <w:t>格执行《企业会计准则》和有关财务管理规定，执行统一的会计核算办法，真实准确反映企业财务状况，不弄虚作假，粉饰经营成果，确保会计信息真实、准确、完整。积极构建高质量统计评价指标体系，</w:t>
      </w:r>
      <w:r>
        <w:rPr>
          <w:rFonts w:ascii="仿宋_GB2312;仿宋" w:hAnsi="仿宋_GB2312;仿宋" w:cs="ˎ̥;Times New Roman" w:eastAsia="仿宋_GB2312;仿宋"/>
          <w:kern w:val="0"/>
          <w:sz w:val="32"/>
          <w:szCs w:val="32"/>
        </w:rPr>
        <w:t>加强对发展质量、社会责任、科技研发、境外投资、风险防控、参股企业等目标数据采集分析，彰显国资国企改革发展成效</w:t>
      </w:r>
      <w:r>
        <w:rPr>
          <w:rFonts w:eastAsia="仿宋_GB2312;仿宋"/>
          <w:sz w:val="32"/>
          <w:szCs w:val="32"/>
        </w:rPr>
        <w:t>。</w:t>
      </w:r>
      <w:r>
        <w:rPr>
          <w:rFonts w:ascii="仿宋_GB2312;仿宋" w:hAnsi="仿宋_GB2312;仿宋" w:cs="仿宋_GB2312;仿宋" w:eastAsia="仿宋_GB2312;仿宋"/>
          <w:sz w:val="32"/>
          <w:szCs w:val="32"/>
        </w:rPr>
        <w:t>做好经济运行动态监测，</w:t>
      </w:r>
      <w:r>
        <w:rPr>
          <w:rFonts w:ascii="Calibri" w:hAnsi="Calibri" w:cs="Calibri" w:eastAsia="仿宋_GB2312;仿宋"/>
          <w:sz w:val="32"/>
        </w:rPr>
        <w:t>健全</w:t>
      </w:r>
      <w:r>
        <w:rPr>
          <w:rFonts w:ascii="Calibri" w:hAnsi="Calibri" w:cs="Calibri" w:eastAsia="仿宋_GB2312;仿宋"/>
          <w:sz w:val="32"/>
        </w:rPr>
        <w:t>国有资产</w:t>
      </w:r>
      <w:r>
        <w:rPr>
          <w:rFonts w:ascii="Calibri" w:hAnsi="Calibri" w:cs="Calibri" w:eastAsia="仿宋_GB2312;仿宋"/>
          <w:sz w:val="32"/>
        </w:rPr>
        <w:t>统计责任体系，建立统计数据质量追溯和问责机制</w:t>
      </w:r>
      <w:r>
        <w:rPr>
          <w:rFonts w:ascii="Calibri" w:hAnsi="Calibri" w:cs="Calibri" w:eastAsia="仿宋_GB2312;仿宋"/>
          <w:sz w:val="32"/>
        </w:rPr>
        <w:t>，</w:t>
      </w:r>
      <w:r>
        <w:rPr>
          <w:rFonts w:ascii="仿宋_GB2312;仿宋" w:hAnsi="仿宋_GB2312;仿宋" w:cs="仿宋_GB2312;仿宋" w:eastAsia="仿宋_GB2312;仿宋"/>
          <w:sz w:val="32"/>
          <w:szCs w:val="32"/>
        </w:rPr>
        <w:t>提高数据质量和时效。深化月度、季度、年度财务数据应用，</w:t>
      </w:r>
      <w:r>
        <w:rPr>
          <w:rFonts w:ascii="仿宋_GB2312;仿宋" w:hAnsi="仿宋_GB2312;仿宋" w:eastAsia="仿宋_GB2312;仿宋"/>
          <w:sz w:val="32"/>
          <w:szCs w:val="32"/>
        </w:rPr>
        <w:t>深入开展分析、评价、对标工作，及时优化资源配置，查找经营管理短板，促进提质增效做强做优。构建全面预算管理体系，发挥管理会计价值创造 ，健全全面预算管理组织架构、管理体系、编制流程，“横向到边、纵向到底”，明确各责任主体权责，推行预算</w:t>
      </w:r>
      <w:r>
        <w:rPr>
          <w:rFonts w:ascii="仿宋_GB2312;仿宋" w:hAnsi="仿宋_GB2312;仿宋" w:cs="仿宋_GB2312;仿宋" w:eastAsia="仿宋_GB2312;仿宋"/>
          <w:sz w:val="32"/>
          <w:szCs w:val="32"/>
        </w:rPr>
        <w:t>精细化管理，强化预算刚性约束，纳入各级企业负责人业绩考核，推动提升经营管理水平。落实重大财务事项报告制度，及时发现和跟踪重大财务事项，充分发挥监事会主席、财务总监内部监督作用，实行一事一报，防范化解重大财务风险，确保企业平稳健康发展。</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设财务风险防控体系，防范化解重大风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贯彻落实“三重一大”财务管理规定，建立符合自身发展战略要求的业务制度和流程，将财务风险控制点覆盖到各个岗位和工作环节中。加强对重大财务事项的风险评估，制定风险管理策略和解决方案。加强应收款管理，落实责任，加速应收款周转，防止形成坏账损失。加强金融及衍生品等高风险投资业务的管理，正确选择与运用金融工具，严守套期保值。高度重视债务风险管理，优化融资结构，控制负债规模。面对不断变化的财务管理环境，企业应设置高效的财务管理机构，配备高素质的财务管理人员，健全财务管理规章制度，强化财务管理的各项基础工作，有效运行企业财务管理系统，防范相应的财务风险。提高财务管理人员的风险意识和增强决策责任意识，高度重视小概率事件的风险防范，将风险防范贯穿于财务管理工作的始终。完善财务风险防范体系，对财务管理实施全过程中的潜在风险进行监控，一旦发现异常指标及时采取应变措施，以避免和减少风险损失。</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资金统筹管控，促进企业提质增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kern w:val="2"/>
          <w:sz w:val="32"/>
          <w:szCs w:val="32"/>
        </w:rPr>
        <w:t>根据市国资委出台</w:t>
      </w:r>
      <w:r>
        <w:rPr>
          <w:rFonts w:ascii="仿宋_GB2312;仿宋" w:hAnsi="仿宋_GB2312;仿宋" w:cs="黑体" w:eastAsia="仿宋_GB2312;仿宋"/>
          <w:bCs/>
          <w:color w:val="000000"/>
          <w:kern w:val="2"/>
          <w:sz w:val="32"/>
          <w:szCs w:val="32"/>
        </w:rPr>
        <w:t>《进一步加强市属国企资金管理工作的通知》《加强市属国企资金存放管理的通知》《关于市属国企资金管理</w:t>
      </w:r>
      <w:r>
        <w:rPr>
          <w:rFonts w:eastAsia="仿宋_GB2312;仿宋" w:cs="黑体" w:ascii="仿宋_GB2312;仿宋" w:hAnsi="仿宋_GB2312;仿宋"/>
          <w:bCs/>
          <w:color w:val="000000"/>
          <w:kern w:val="2"/>
          <w:sz w:val="32"/>
          <w:szCs w:val="32"/>
        </w:rPr>
        <w:t>2019-2021</w:t>
      </w:r>
      <w:r>
        <w:rPr>
          <w:rFonts w:ascii="仿宋_GB2312;仿宋" w:hAnsi="仿宋_GB2312;仿宋" w:cs="黑体" w:eastAsia="仿宋_GB2312;仿宋"/>
          <w:bCs/>
          <w:color w:val="000000"/>
          <w:kern w:val="2"/>
          <w:sz w:val="32"/>
          <w:szCs w:val="32"/>
        </w:rPr>
        <w:t>年规划的指导意见》《</w:t>
      </w:r>
      <w:hyperlink r:id="rId2">
        <w:r>
          <w:rPr>
            <w:rStyle w:val="InternetLink"/>
            <w:rFonts w:ascii="仿宋_GB2312;仿宋" w:hAnsi="仿宋_GB2312;仿宋" w:cs="黑体" w:eastAsia="仿宋_GB2312;仿宋"/>
            <w:bCs/>
            <w:color w:val="000000"/>
            <w:kern w:val="2"/>
            <w:sz w:val="32"/>
            <w:szCs w:val="32"/>
          </w:rPr>
          <w:t xml:space="preserve">深圳市国资委关于印发《深圳市国资委关于开展市属国企资金公开融通业务的指导意见（试行）的通知 </w:t>
        </w:r>
      </w:hyperlink>
      <w:r>
        <w:rPr>
          <w:rFonts w:ascii="仿宋_GB2312;仿宋" w:hAnsi="仿宋_GB2312;仿宋" w:cs="黑体" w:eastAsia="仿宋_GB2312;仿宋"/>
          <w:bCs/>
          <w:color w:val="000000"/>
          <w:kern w:val="2"/>
          <w:sz w:val="32"/>
          <w:szCs w:val="32"/>
        </w:rPr>
        <w:t>》等资金管理制度，</w:t>
      </w:r>
      <w:r>
        <w:rPr>
          <w:rFonts w:ascii="仿宋_GB2312;仿宋" w:hAnsi="仿宋_GB2312;仿宋" w:eastAsia="仿宋_GB2312;仿宋"/>
          <w:color w:val="000000"/>
          <w:kern w:val="2"/>
          <w:sz w:val="32"/>
          <w:szCs w:val="32"/>
        </w:rPr>
        <w:t>推动各项资金管理政策落地、落细、落实，切实</w:t>
      </w:r>
      <w:r>
        <w:rPr>
          <w:rFonts w:ascii="仿宋_GB2312;仿宋" w:hAnsi="仿宋_GB2312;仿宋" w:cs="黑体" w:eastAsia="仿宋_GB2312;仿宋"/>
          <w:bCs/>
          <w:color w:val="000000"/>
          <w:kern w:val="2"/>
          <w:sz w:val="32"/>
          <w:szCs w:val="32"/>
        </w:rPr>
        <w:t>加强企业资金管控，规范资金存放安全，提高资金使用效益。</w:t>
      </w:r>
      <w:r>
        <w:rPr>
          <w:rFonts w:ascii="仿宋_GB2312;仿宋" w:hAnsi="仿宋_GB2312;仿宋" w:cs="仿宋" w:eastAsia="仿宋_GB2312;仿宋"/>
          <w:sz w:val="32"/>
          <w:szCs w:val="32"/>
        </w:rPr>
        <w:t>推动建立动态资金监管机制，加强资金统筹规划，提升资金管理在国资国企改革发展、战略规划的保障能力</w:t>
      </w:r>
      <w:r>
        <w:rPr>
          <w:rFonts w:ascii="仿宋_GB2312;仿宋" w:hAnsi="仿宋_GB2312;仿宋" w:cs="黑体" w:eastAsia="仿宋_GB2312;仿宋"/>
          <w:bCs/>
          <w:color w:val="000000"/>
          <w:kern w:val="2"/>
          <w:sz w:val="32"/>
          <w:szCs w:val="32"/>
        </w:rPr>
        <w:t>，提高企业发展质量和效益。</w:t>
      </w:r>
      <w:r>
        <w:rPr>
          <w:rFonts w:ascii="仿宋_GB2312;仿宋" w:hAnsi="仿宋_GB2312;仿宋" w:cs="仿宋_GB2312;仿宋" w:eastAsia="仿宋_GB2312;仿宋"/>
          <w:sz w:val="32"/>
          <w:szCs w:val="32"/>
        </w:rPr>
        <w:t>加大资金集中管理力度，充分利用财务公司、资金结算中心等平台，探索建立“司库”等现代资金管理制度，合理安排资金计划，扩大资金集中范围，优化专项资金、境外资金等特殊资金的集中管理方式，不断提高资金集中度。优化资金使用标准，严格资金使用效率考核，严控低效业务资金支出规模，严控占用资金规模大、回收期长、回报率低且大幅增加企业债务负担的项目投资。</w:t>
      </w:r>
      <w:r>
        <w:rPr>
          <w:rFonts w:ascii="仿宋_GB2312;仿宋" w:hAnsi="仿宋_GB2312;仿宋" w:cs="仿宋_GB2312;仿宋" w:eastAsia="仿宋_GB2312;仿宋"/>
          <w:kern w:val="0"/>
          <w:sz w:val="32"/>
          <w:szCs w:val="32"/>
        </w:rPr>
        <w:t>引导市属国企开展资金存放、资金协同、购买理财、流动贷款等业务上线交易，建立健全市属国企资金融通业务相关制度、完善审批机制、规范操作流程，</w:t>
      </w:r>
      <w:r>
        <w:rPr>
          <w:rFonts w:ascii="仿宋_GB2312;仿宋" w:hAnsi="仿宋_GB2312;仿宋" w:cs="黑体" w:eastAsia="仿宋_GB2312;仿宋"/>
          <w:bCs/>
          <w:color w:val="000000"/>
          <w:kern w:val="2"/>
          <w:sz w:val="32"/>
          <w:szCs w:val="32"/>
        </w:rPr>
        <w:t>推动市属国企阳光、有序地开展资金融通业务竞争性公开选择，</w:t>
      </w:r>
      <w:r>
        <w:rPr>
          <w:rFonts w:ascii="仿宋_GB2312;仿宋" w:hAnsi="仿宋_GB2312;仿宋" w:cs="仿宋_GB2312;仿宋" w:eastAsia="仿宋_GB2312;仿宋"/>
          <w:sz w:val="32"/>
          <w:szCs w:val="32"/>
        </w:rPr>
        <w:t>切实降低企业融资成本、提高资金效率。</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探索财务共享服务建设，提升财务价值创造力。</w:t>
      </w:r>
    </w:p>
    <w:p>
      <w:pPr>
        <w:pStyle w:val="Normal"/>
        <w:widowControl/>
        <w:shd w:fill="FFFFFF" w:val="clear"/>
        <w:spacing w:lineRule="exact" w:line="560"/>
        <w:ind w:firstLine="640"/>
        <w:rPr/>
      </w:pPr>
      <w:r>
        <w:rPr>
          <w:rFonts w:ascii="仿宋_GB2312;仿宋" w:hAnsi="仿宋_GB2312;仿宋" w:cs="仿宋_GB2312;仿宋" w:eastAsia="仿宋_GB2312;仿宋"/>
          <w:sz w:val="32"/>
          <w:szCs w:val="32"/>
        </w:rPr>
        <w:t>财务共享服务中心是新时代强化企业财务管理水平和提升财务价值创造力的必然要求，有利于进一步规范财务工作流程标准、促进经营战略管理、规避经营活动风险，为企业资源配置、资产重组、资本运作、战略规划等工作提供有效决策支撑依据，真正实现“价值再造”。财务共享服务中心建设是一项系统工程，市属国企应多点发力、重点聚焦、久久为功，持续夯实财务管理基础工作，</w:t>
      </w:r>
      <w:r>
        <w:rPr>
          <w:rFonts w:ascii="仿宋_GB2312;仿宋" w:hAnsi="仿宋_GB2312;仿宋" w:cs="宋体" w:eastAsia="仿宋_GB2312;仿宋"/>
          <w:sz w:val="32"/>
          <w:szCs w:val="32"/>
        </w:rPr>
        <w:t>推进财务信息平台改造升级，为建设财务共享服务中心做好充分准备。</w:t>
      </w:r>
      <w:r>
        <w:rPr>
          <w:rFonts w:ascii="仿宋_GB2312;仿宋" w:hAnsi="仿宋_GB2312;仿宋" w:cs="仿宋_GB2312;仿宋" w:eastAsia="仿宋_GB2312;仿宋"/>
          <w:sz w:val="32"/>
          <w:szCs w:val="32"/>
        </w:rPr>
        <w:t>不断革新财务管理思维，</w:t>
      </w:r>
      <w:r>
        <w:rPr>
          <w:rFonts w:ascii="仿宋_GB2312;仿宋" w:hAnsi="仿宋_GB2312;仿宋" w:cs="宋体" w:eastAsia="仿宋_GB2312;仿宋"/>
          <w:sz w:val="32"/>
          <w:szCs w:val="32"/>
        </w:rPr>
        <w:t>以信息化手段为支撑，推动财务管理模式、组织架构、业务流程的优化与革新。</w:t>
      </w:r>
      <w:r>
        <w:rPr>
          <w:rFonts w:ascii="仿宋_GB2312;仿宋" w:hAnsi="仿宋_GB2312;仿宋" w:eastAsia="仿宋_GB2312;仿宋"/>
          <w:color w:val="000000"/>
          <w:sz w:val="32"/>
        </w:rPr>
        <w:t>探索全覆盖、实时性、可监测的“业务</w:t>
      </w:r>
      <w:r>
        <w:rPr>
          <w:rFonts w:eastAsia="仿宋_GB2312;仿宋" w:ascii="仿宋_GB2312;仿宋" w:hAnsi="仿宋_GB2312;仿宋"/>
          <w:color w:val="000000"/>
          <w:sz w:val="32"/>
        </w:rPr>
        <w:t>+</w:t>
      </w:r>
      <w:r>
        <w:rPr>
          <w:rFonts w:ascii="仿宋_GB2312;仿宋" w:hAnsi="仿宋_GB2312;仿宋" w:eastAsia="仿宋_GB2312;仿宋"/>
          <w:color w:val="000000"/>
          <w:sz w:val="32"/>
        </w:rPr>
        <w:t>财务”财务综合管理模式，实现财务管理与业务发展有机结合。立足企业实际，</w:t>
      </w:r>
      <w:r>
        <w:rPr>
          <w:rFonts w:ascii="仿宋_GB2312;仿宋" w:hAnsi="仿宋_GB2312;仿宋" w:cs="仿宋_GB2312;仿宋" w:eastAsia="仿宋_GB2312;仿宋"/>
          <w:sz w:val="32"/>
          <w:szCs w:val="32"/>
        </w:rPr>
        <w:t>有效整合人力、技术和流程，集中同质化工作，提高财务信息的质量和财务响应速度，将财务人员从会计核算工作中解放出来，提升价值创造能力，向服务型、管理型转变。以财务管理为基石，以信息化技术为抓手，逐步探索完善财务共享服务中心建设，让</w:t>
      </w:r>
      <w:r>
        <w:rPr>
          <w:rFonts w:ascii="仿宋_GB2312;仿宋" w:hAnsi="仿宋_GB2312;仿宋" w:cs="宋体" w:eastAsia="仿宋_GB2312;仿宋"/>
          <w:sz w:val="32"/>
          <w:szCs w:val="32"/>
        </w:rPr>
        <w:t>财务共享服务中心成为企业的财务中枢“芯片”，实现总体职能向广阔和纵深发展，让财务在共享管理中实现价值增值。</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构建多元化融资渠道，增强企业资本实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聚焦市属国企资金保障发展新动力，构建多元化融资渠道，通过股权、债权等形式，不断吸收各类社会资金充实和补充实体企业资本，放大国有资本功能，推进企业改革发展和转型升级。积极探索</w:t>
      </w:r>
      <w:r>
        <w:rPr>
          <w:rFonts w:ascii="仿宋_GB2312;仿宋" w:hAnsi="仿宋_GB2312;仿宋" w:eastAsia="仿宋_GB2312;仿宋"/>
          <w:sz w:val="32"/>
          <w:szCs w:val="32"/>
        </w:rPr>
        <w:t>银企新型战略合作模式，</w:t>
      </w:r>
      <w:r>
        <w:rPr>
          <w:rFonts w:ascii="仿宋_GB2312;仿宋" w:hAnsi="仿宋_GB2312;仿宋" w:cs="仿宋" w:eastAsia="仿宋_GB2312;仿宋"/>
          <w:sz w:val="32"/>
          <w:szCs w:val="32"/>
        </w:rPr>
        <w:t>推动企业开展产业基金、应收账款保理、项目融资等多种融资方式，丰富资金来源。支持市属国企与小额贷款公司、创投机构、科技金融服务公司等开展合作，拓宽市场化融资渠道。扩大与</w:t>
      </w:r>
      <w:r>
        <w:rPr>
          <w:rFonts w:ascii="仿宋_GB2312;仿宋" w:hAnsi="仿宋_GB2312;仿宋" w:cs="仿宋_GB2312;仿宋" w:eastAsia="仿宋_GB2312;仿宋"/>
          <w:sz w:val="32"/>
          <w:szCs w:val="32"/>
        </w:rPr>
        <w:t>境内外资本市场的互联互通，鼓励企业通过整体或拆分业务板块上市、定向增发、配股等方式进行股权融资，壮大企业资本实力。充分利用债券市场，加强利率研判，创新债券发行品种，积极开展以应收账款、租赁债权等财产权利，以及基础设施、商业物业等不动产或财产权益为基础资产的证券化业务，增强企业资产流动性。构建绿色金融体系，</w:t>
      </w:r>
      <w:r>
        <w:rPr>
          <w:rFonts w:ascii="仿宋_GB2312;仿宋" w:hAnsi="仿宋_GB2312;仿宋" w:cs="仿宋" w:eastAsia="仿宋_GB2312;仿宋"/>
          <w:sz w:val="32"/>
          <w:szCs w:val="32"/>
        </w:rPr>
        <w:t>鼓励企业开展绿色结构性贷款、排放权质押贷款、跨境结算等绿色金融领域产品创新，</w:t>
      </w:r>
      <w:r>
        <w:rPr>
          <w:rFonts w:ascii="仿宋_GB2312;仿宋" w:hAnsi="仿宋_GB2312;仿宋" w:cs="仿宋_GB2312;仿宋" w:eastAsia="仿宋_GB2312;仿宋"/>
          <w:sz w:val="32"/>
          <w:szCs w:val="32"/>
        </w:rPr>
        <w:t>探索设立绿色产业投资基金，推动绿色债券市场双向互动，促进深圳生态文明建设和经济社会高质量发展。积极争取政府专项债券资金，提前组织研究政府专项债券发行工作，</w:t>
      </w:r>
      <w:r>
        <w:rPr>
          <w:rFonts w:ascii="仿宋_GB2312;仿宋" w:hAnsi="仿宋_GB2312;仿宋" w:cs="仿宋" w:eastAsia="仿宋_GB2312;仿宋"/>
          <w:sz w:val="32"/>
          <w:szCs w:val="32"/>
        </w:rPr>
        <w:t>做好前期工作和项目储备，为争取更大的发债额度打好基础，同时确保债券发行后能够尽快形成实际支出，有效推动经济稳定增长，助推我市重大项目建设。</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加强财务人员队伍建设，提升服务企业经营水平。</w:t>
      </w:r>
    </w:p>
    <w:p>
      <w:pPr>
        <w:pStyle w:val="Heading1"/>
        <w:spacing w:lineRule="exact" w:line="560"/>
        <w:ind w:firstLine="640"/>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进一步贯彻从严治企、依法治企总体要求，持续深化监督与管理并重的财务总监管理模式改革，实现直管企业下属二级公司委派财务总监全覆盖，增强集团对二级公司财务监管力度。充分发挥财务总监职能作用，积极支持财务总监履行参与企业重大财务决策、知悉了解企业重大事项、对企业经营管理有关问题质询等重要职权，指导和督促企业强化财务基础工作、优化财务管理体系，维护国有出资人合法权益，确保国有资产保值增值。建设高素质的财务队伍，坚持高标准“选才”、高规格“育才”、高质量“训才”、高要求“管才”的人才培养总体原则，加快推进财务人员结构优化调整，积极引进业务精、素质高、创新意识强的高端财务会计人才，建立健全竞争激励机制，充分调动财务人员工作积极性和主动性，努力建设一支想干事、能干事、干成事的财务工作队伍。探索建立层级管理，构建人才梯度，实现总部与分公司财务人员双向流动，财务部门与业务部门横向互动，促进财务人员全面发展，不断拓宽财务人员职业发展和晋升通道。构建财务人员培训学习常态化机制，建立健全以内部培训为主、外部培训为铺的培训体系，丰富财务人员培训学习的内容和形式，促进财务人员不断更新知识结构，掌握最新财务信息，提高知识应用的先进性、连续性，适应新形势财务管理工作要求。</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重财务信息化建设，强化财务信息安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企业财务信息化工作是一项系统工程，涉及到财务管理的各个领域，技术要求高，实施效果大，应当高度重视、加强领导、统筹规划、有序推进。充分组织需求调研，总结已有经验，制定切合实际的财务信息化建设规划和具体措施，确保在机构、人力、资金等方面予以落实。认真遴选财务信息化建设中介服务机构，有序推进包括会计核算、预算管理、资金集中统一管理、业财监控一体化等内容的信息化管控体系建设。加强对财务信息的共享管理，财务信息覆盖更广的区域、更多的业务线，特别是关注业务部门的信息需求，为业务决策提供增值服务，做到全面共享、智能共享、精益共享。建立完善财务信息化人才选拔和评价机制，注重培养信息化工作高端人才，通过财务人员参与信息化项目、</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人员参与财务实务，培养精通财务管理与信息系统的复合型人才，建立一支熟练掌握和运用信息技术的业务骨干队伍。</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加强财务绩效评价管理，构建评价应用机制。</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财务绩效评价意识，制定财务绩效评价管理制度，落实财务绩效评价组织体系，积极探索构建多渠道应用绩效评价结果的长效机制。加快开展绩效评价相关工作培训，注意夯实评价数据基础，提高审计数据质量。准确选取合适的行业标准，使评价结果更加全面、准确，更能反映出企业财务绩效改进问题。企业应对照行业评价标准，结合年度全面预算目标及经营成果，运用定量定性分析、横向纵向对比互为补充的方法，查找企业盈利能力、资产质量、债务风险、业绩增长等方面的差距与薄弱环节，分析影响绩效水平的主要因素，综合评价企业经营绩效和经营者的尽职程度，努力实现企业战略目标。绩效评价结果作为企业为经济结构调整、收入分配、发展规划、投资评审提供决策参考，与企业财务监督、经营业绩年度考核、企业负责人经济责任审计等有机结合，形成客观、科学、公平、合理的综合考核评价体系，真正发挥绩效评价以评促管的效能。</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属企业要紧随财务管理工作改革、发展、创新的步伐，按照国家有关法律法规和企业章程要求，制定加强财务监管工作的实施方案，构建新型财务管理体制，建立科学的财务管理组织结构和工作程序</w:t>
      </w:r>
      <w:bookmarkStart w:id="0" w:name="_GoBack"/>
      <w:bookmarkEnd w:id="0"/>
      <w:r>
        <w:rPr>
          <w:rFonts w:ascii="仿宋_GB2312;仿宋" w:hAnsi="仿宋_GB2312;仿宋" w:cs="仿宋_GB2312;仿宋" w:eastAsia="仿宋_GB2312;仿宋"/>
          <w:sz w:val="32"/>
          <w:szCs w:val="32"/>
        </w:rPr>
        <w:t>，充分发挥财务管理作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定代表人或单位负责人，应切实重视和加强对财务管理工作的领导，要对本单位的财务会计工作和财务会计资料真实性、完整性负责，大力支持财务会计人员的工作，维护财务会计人员的合法权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0.200/oa/modules/workflow/workflowFileinbox.do?method=myDraft&amp;myType=&amp;chooseFile=&amp;openwin=&amp;inspectInf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1:00Z</dcterms:created>
  <dc:creator>许巨澜</dc:creator>
  <dc:description/>
  <dc:language>en-US</dc:language>
  <cp:lastModifiedBy>意盛客服--小陈</cp:lastModifiedBy>
  <dcterms:modified xsi:type="dcterms:W3CDTF">2021-09-18T02:0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