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国资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网站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采购需求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国资委网站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" w:eastAsia="仿宋_GB2312"/>
          <w:sz w:val="32"/>
          <w:szCs w:val="32"/>
        </w:rPr>
        <w:t>信息公开与服务公众的主要媒体，网站建设管理已纳入政府部门绩效考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进一步加强网站建设与管理，提升公众服务质量和能力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拟采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</w:t>
      </w:r>
      <w:r>
        <w:rPr>
          <w:rFonts w:ascii="仿宋_GB2312" w:hAnsi="仿宋_GB2312" w:eastAsia="仿宋_GB2312"/>
          <w:sz w:val="32"/>
          <w:szCs w:val="32"/>
          <w:lang w:eastAsia="zh-CN"/>
        </w:rPr>
        <w:t>网站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服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内容和</w:t>
      </w:r>
      <w:r>
        <w:rPr>
          <w:rFonts w:ascii="黑体" w:hAnsi="黑体" w:cs="黑体" w:eastAsia="黑体"/>
          <w:b w:val="false"/>
          <w:bCs/>
          <w:sz w:val="32"/>
          <w:szCs w:val="32"/>
        </w:rPr>
        <w:t>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绩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管理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方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面掌握市直各部门网站建设发展情况，熟悉第三方测评机构工作模式和年度考核重点，协助我委制定年度网站绩效考核工作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我委完成上级部门临时交办的网站建设相关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大数据等技术手段对需发布的网站信息进行错字、漏字、叠字、敏感词等前置检查，提前预警网站栏目即将逾期未更新等风险，定期扫描网站死链、错链等问题，有效发现风险问题并立即处理，确保网站信息更新及时、准确可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工作需要和考核要求，策划、设计、开发专题专栏、政策解读、引导性指标等网站栏目和功能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日常运维方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时监测网站、微信公众号、官方微博运行情况，发现异常后立即报告，协助我委恢复各平台正常运转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助我委做好网站各栏目内容保障，包括办事指南、权责清单、政策法规及解读等栏目信息的维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技术支持等手段，协助我委做好网站信息安全，及时处理修复网站页面风险漏洞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根据工作需要对网站整体设计风格进行优化，调整各信息栏目布局，制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各类主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飘窗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提供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*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网站平台安全技术支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*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网站页面日常维护及技术支持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服务商资格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中华人民共和国境内注册，具有独立法人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意向服务商须承诺近三年无重大行政处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非深圳企业参与本采购项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商必须在深圳设有经工商注册的分支机构，提供相关证明材料（加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商公章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不接受联合体参与本采购项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具有合同履行能力且愿意承担本采购项目的全部投资及相关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评标定标方法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通过资格审查的服务</w:t>
      </w:r>
      <w:r>
        <w:rPr>
          <w:rFonts w:ascii="仿宋_GB2312" w:hAnsi="仿宋_GB2312" w:eastAsia="仿宋_GB2312"/>
          <w:sz w:val="32"/>
          <w:szCs w:val="32"/>
        </w:rPr>
        <w:t>商不</w:t>
      </w:r>
      <w:r>
        <w:rPr>
          <w:rFonts w:ascii="仿宋_GB2312" w:hAnsi="仿宋_GB2312" w:eastAsia="仿宋_GB2312"/>
          <w:sz w:val="32"/>
          <w:szCs w:val="32"/>
        </w:rPr>
        <w:t>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市国资委将根据响应情况对各服务商进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评审（具体标准详见《深圳市国资委</w:t>
      </w:r>
      <w:r>
        <w:rPr>
          <w:rFonts w:ascii="仿宋_GB2312" w:hAnsi="仿宋_GB2312" w:eastAsia="仿宋_GB2312"/>
          <w:sz w:val="32"/>
          <w:szCs w:val="32"/>
          <w:lang w:eastAsia="zh-CN"/>
        </w:rPr>
        <w:t>网站服务</w:t>
      </w:r>
      <w:r>
        <w:rPr>
          <w:rFonts w:ascii="仿宋_GB2312" w:hAnsi="仿宋_GB2312" w:eastAsia="仿宋_GB2312"/>
          <w:sz w:val="32"/>
          <w:szCs w:val="32"/>
        </w:rPr>
        <w:t>评审表》）后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eastAsia="仿宋_GB2312"/>
          <w:sz w:val="32"/>
          <w:szCs w:val="32"/>
        </w:rPr>
        <w:t>服务商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商务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服务期限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sz w:val="32"/>
          <w:szCs w:val="32"/>
        </w:rPr>
        <w:t>报价要求：</w:t>
      </w:r>
      <w:r>
        <w:rPr>
          <w:rFonts w:ascii="仿宋_GB2312" w:hAnsi="仿宋_GB2312" w:eastAsia="仿宋_GB2312"/>
          <w:sz w:val="32"/>
          <w:szCs w:val="32"/>
        </w:rPr>
        <w:t>本项目预算金额：人民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0</w:t>
      </w:r>
      <w:r>
        <w:rPr>
          <w:rFonts w:eastAsia="仿宋_GB2312" w:ascii="仿宋_GB2312" w:hAnsi="仿宋_GB2312"/>
          <w:sz w:val="32"/>
          <w:szCs w:val="32"/>
        </w:rPr>
        <w:t>,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含所有税费。超出预算的报价为无效报价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验收及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付款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之前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之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事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事项</w:t>
      </w:r>
      <w:r>
        <w:rPr>
          <w:rFonts w:ascii="仿宋_GB2312" w:hAnsi="仿宋_GB2312" w:eastAsia="仿宋_GB2312"/>
          <w:color w:val="000000"/>
          <w:sz w:val="32"/>
          <w:szCs w:val="32"/>
        </w:rPr>
        <w:t>完成后，</w:t>
      </w:r>
      <w:r>
        <w:rPr>
          <w:rFonts w:ascii="仿宋_GB2312" w:hAnsi="仿宋_GB2312" w:eastAsia="仿宋_GB2312"/>
          <w:sz w:val="32"/>
          <w:szCs w:val="32"/>
        </w:rPr>
        <w:t>市国资</w:t>
      </w:r>
      <w:r>
        <w:rPr>
          <w:rFonts w:ascii="仿宋_GB2312" w:hAnsi="仿宋_GB2312" w:eastAsia="仿宋_GB2312"/>
          <w:color w:val="000000"/>
          <w:sz w:val="32"/>
          <w:szCs w:val="32"/>
        </w:rPr>
        <w:t>及时按规定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进行验收。服务商应以书面形式向市国资委递交验收通知书，市国资委在收到验收通知书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安排具体日期，由双方按照合同的规定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年度服务</w:t>
      </w:r>
      <w:r>
        <w:rPr>
          <w:rFonts w:ascii="仿宋_GB2312" w:hAnsi="仿宋_GB2312" w:eastAsia="仿宋_GB2312"/>
          <w:color w:val="000000"/>
          <w:sz w:val="32"/>
          <w:szCs w:val="32"/>
        </w:rPr>
        <w:t>验收。如符合要求，</w:t>
      </w:r>
      <w:r>
        <w:rPr>
          <w:rFonts w:ascii="仿宋_GB2312" w:hAnsi="仿宋_GB2312" w:eastAsia="仿宋_GB2312"/>
          <w:sz w:val="32"/>
          <w:szCs w:val="32"/>
        </w:rPr>
        <w:t>双方共同签署验收报告。如不符合要求，服务商仍应予以整改，并承担相关费用，同时延长验收期限，直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年度服务</w:t>
      </w:r>
      <w:r>
        <w:rPr>
          <w:rFonts w:ascii="仿宋_GB2312" w:hAnsi="仿宋_GB2312" w:eastAsia="仿宋_GB2312"/>
          <w:sz w:val="32"/>
          <w:szCs w:val="32"/>
        </w:rPr>
        <w:t>完全符合验收标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合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笔支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费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合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签订之日起【】日内支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笔费用，即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合同总金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服务验收合格后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经甲方签字确认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【】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日内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甲方按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深圳市政府网站绩效考核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排名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向乙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支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笔费用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如排名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类部门中不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，则支付合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金额的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％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如排名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类部门中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但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不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，则支付合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金额的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％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如排名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类部门中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则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不支付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笔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费用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服务启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之日起【】日内支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笔费用，即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合同总金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服务验收合格后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经甲方签字确认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【】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日内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甲方按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深圳市政府网站绩效考核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排名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向乙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支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笔费用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如排名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类部门中不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，则支付合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金额的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％，如排名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类部门中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但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不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，则支付合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金额的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％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如排名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类部门中低于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则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不支付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笔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费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因乙方提供的服务存在质量问题导致甲方网站出现错字、漏字、叠字、敏感词的，甲方或甲方网站主管部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每发现一次，在甲方支付乙方当期费用中扣除合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金额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的千分之五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四）违约责任</w:t>
      </w:r>
    </w:p>
    <w:p>
      <w:pPr>
        <w:pStyle w:val="Unnamed1"/>
        <w:spacing w:lineRule="auto" w:line="360"/>
        <w:ind w:left="29" w:right="3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乙方未按照合同的要求和本合同约定履行合同义务的，甲方应书面通知乙方予以修正，乙方在合理期限内仍不修正的，甲方有权委托第三方执行乙方不符合要求的部分，所发生的一切费用均由乙方承担。</w:t>
      </w:r>
    </w:p>
    <w:p>
      <w:pPr>
        <w:pStyle w:val="Unnamed1"/>
        <w:spacing w:lineRule="auto" w:line="360"/>
        <w:ind w:left="29" w:right="3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1">
    <w:name w:val="unnamed1"/>
    <w:basedOn w:val="Normal"/>
    <w:qFormat/>
    <w:pPr>
      <w:widowControl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0:00Z</dcterms:created>
  <dc:creator>李升一</dc:creator>
  <dc:description/>
  <dc:language>en-US</dc:language>
  <cp:lastModifiedBy>Administrator</cp:lastModifiedBy>
  <dcterms:modified xsi:type="dcterms:W3CDTF">2021-09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