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深圳市国资委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网站服务</w:t>
      </w:r>
      <w:r>
        <w:rPr>
          <w:rFonts w:ascii="方正小标宋简体" w:hAnsi="方正小标宋简体" w:eastAsia="方正小标宋简体"/>
          <w:b/>
          <w:sz w:val="36"/>
          <w:szCs w:val="36"/>
        </w:rPr>
        <w:t>评审报告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50482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2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金来源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2860</wp:posOffset>
                </wp:positionV>
                <wp:extent cx="50482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.2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预算金额：           采购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8575</wp:posOffset>
                </wp:positionV>
                <wp:extent cx="50482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.7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标公告时间：          开标时间及地点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26670</wp:posOffset>
                </wp:positionV>
                <wp:extent cx="50482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403860</wp:posOffset>
                </wp:positionV>
                <wp:extent cx="504825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2.25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组织开评标人员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投标供应商：至投标截止时间，共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家公司递交有效投标文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280035</wp:posOffset>
                </wp:positionV>
                <wp:extent cx="5048250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标小组人员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2385</wp:posOffset>
                </wp:positionV>
                <wp:extent cx="5048250" cy="635"/>
                <wp:effectExtent l="0" t="0" r="0" b="0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标方法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5048250" cy="635"/>
                <wp:effectExtent l="0" t="0" r="0" b="0"/>
                <wp:wrapNone/>
                <wp:docPr id="8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.2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标方法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5048250" cy="635"/>
                <wp:effectExtent l="0" t="0" r="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.2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标记录、评审情况说明及推荐意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99060</wp:posOffset>
                </wp:positionV>
                <wp:extent cx="5048250" cy="635"/>
                <wp:effectExtent l="0" t="0" r="0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审委员会成员（签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12:00Z</dcterms:created>
  <dc:creator>丘健明</dc:creator>
  <dc:description/>
  <dc:language>en-US</dc:language>
  <cp:lastModifiedBy>Administrator</cp:lastModifiedBy>
  <dcterms:modified xsi:type="dcterms:W3CDTF">2021-08-23T07:46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