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国资委信息安全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安全管理是政府机构一项重要基础性管理工作，相关指标考核已纳入《深圳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度绩效管理工作实施方案》。考虑到此项考核工作涉及到较强的安全防护专业技术，为进一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我委信息安全管理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</w:rPr>
        <w:t>以公开招标方式选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服务商为我委提供信息安全年度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服务内容和要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具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信息安全相关工作经验的安全服务工程师驻场，协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委完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考核指标中各项</w:t>
      </w:r>
      <w:r>
        <w:rPr>
          <w:rFonts w:ascii="仿宋_GB2312" w:hAnsi="仿宋_GB2312" w:eastAsia="仿宋_GB2312"/>
          <w:color w:val="000000"/>
          <w:sz w:val="32"/>
          <w:szCs w:val="32"/>
        </w:rPr>
        <w:t>信息安全日常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时提供终端设备安全运维服务，</w:t>
      </w:r>
      <w:r>
        <w:rPr>
          <w:rFonts w:ascii="仿宋_GB2312" w:hAnsi="仿宋_GB2312" w:eastAsia="仿宋_GB2312"/>
          <w:color w:val="000000"/>
          <w:sz w:val="32"/>
          <w:szCs w:val="32"/>
        </w:rPr>
        <w:t>按季度进行网络环境巡检、网络故障问题排查、网络环境配置变更与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每月</w:t>
      </w:r>
      <w:r>
        <w:rPr>
          <w:rFonts w:ascii="仿宋_GB2312" w:hAnsi="仿宋_GB2312" w:eastAsia="仿宋_GB2312"/>
          <w:color w:val="000000"/>
          <w:sz w:val="32"/>
          <w:szCs w:val="32"/>
        </w:rPr>
        <w:t>完成主机设备（包括服务器、网络设备、终端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应用系统漏洞扫描，提交扫描报告和加固解决方案，整改完毕后进行复核，按时向市信息安全主管单位提交信息安全绩效评估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每半年</w:t>
      </w:r>
      <w:r>
        <w:rPr>
          <w:rFonts w:ascii="仿宋_GB2312" w:hAnsi="仿宋_GB2312" w:eastAsia="仿宋_GB2312"/>
          <w:color w:val="000000"/>
          <w:sz w:val="32"/>
          <w:szCs w:val="32"/>
        </w:rPr>
        <w:t>完成网站及应用系统渗透测试，提交渗透测试报告和加固解决方案，整改完毕后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完成季度数据库扫描，提供数据库漏洞扫描详细报告和加固解决方案，整改完毕后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完成年度信息安全风险评估工作，按照要求提交报告和相关资料，对于风险评估工作中发现问题，给出解决方案，并协助我委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协助我委完成信息安全制度建设与落实，根据我委实际情况，起草相关制度初稿，推动制度体系按要求建设，跟进制度落实情况，汇总制度执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协助完成年度网络与信息安全突发事件应急处置预案、专项预案的修订，并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重要信息系统开展一次应急演练，按时向市信息安全主管单位提交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协助我委完成年度信息安全等级保护测评工作，做好系统定级备案、等保差距自测评、等保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完成年度信息安全自查，</w:t>
      </w:r>
      <w:bookmarkStart w:id="0" w:name="_Hlk46142137"/>
      <w:r>
        <w:rPr>
          <w:rFonts w:ascii="仿宋_GB2312" w:hAnsi="仿宋_GB2312" w:eastAsia="仿宋_GB2312"/>
          <w:color w:val="000000"/>
          <w:sz w:val="32"/>
          <w:szCs w:val="32"/>
        </w:rPr>
        <w:t>按照要求提交报告和相关资料，协助我委做好联合检查小组现场检查相关准备工作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机关</w:t>
      </w:r>
      <w:r>
        <w:rPr>
          <w:rFonts w:ascii="仿宋_GB2312" w:hAnsi="仿宋_GB2312" w:eastAsia="仿宋_GB2312"/>
          <w:color w:val="000000"/>
          <w:sz w:val="32"/>
          <w:szCs w:val="32"/>
        </w:rPr>
        <w:t>全员信息安全意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提供重大活动网络安全保障及应急支持，对我委发生的信息安全事件开展应急处置技术支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站与信息系统</w:t>
      </w:r>
      <w:r>
        <w:rPr>
          <w:rFonts w:ascii="仿宋_GB2312" w:hAnsi="仿宋_GB2312" w:eastAsia="仿宋_GB2312"/>
          <w:color w:val="000000"/>
          <w:sz w:val="32"/>
          <w:szCs w:val="32"/>
        </w:rPr>
        <w:t>在线监控，保障我委部署在互联网网站的安全稳定运行，并根据网络安全发展态势，协助我委及时处置高危风险安全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按季度进行网络环境巡检、网络故障问题现场排查、网络环境配置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变更与技术支持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服务商应具备国家认可的信息安全服务相关资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包括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信息安全风险评估服务资质、信息安全应急处理服务资质、信息系统安全运维服务资质、信息系统安全集成服务资质、涉密信息系统集成资质证书资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服务商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到投标截止时间）完成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深圳市政府单位安全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并协助该单位取得优异的成绩排名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服务商拟安排的项目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驻场人员应具备信息安全相关证书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包括：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CISP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注册信息安全专业人员认证资质、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CISAW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信息安全保障人员认证资质、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CCIE-Security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认证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服务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中华人民共和国境内注册，具有独立法人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意向服务商单位须承诺近三年无重大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非深圳企业参与本采购项目，服务商必须在深圳设有经工商注册的分支机构，提供相关证明材料（加盖服务商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不接受联合体参与本采购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合同履行能力且愿意承担本采购项目的全部投资及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评标定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通过资格审查的服务</w:t>
      </w:r>
      <w:r>
        <w:rPr>
          <w:rFonts w:ascii="仿宋_GB2312" w:hAnsi="仿宋_GB2312" w:eastAsia="仿宋_GB2312"/>
          <w:color w:val="000000"/>
          <w:sz w:val="32"/>
          <w:szCs w:val="32"/>
        </w:rPr>
        <w:t>商不</w:t>
      </w:r>
      <w:r>
        <w:rPr>
          <w:rFonts w:ascii="仿宋_GB2312" w:hAnsi="仿宋_GB2312" w:eastAsia="仿宋_GB2312"/>
          <w:color w:val="000000"/>
          <w:sz w:val="32"/>
          <w:szCs w:val="32"/>
        </w:rPr>
        <w:t>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将重新发布公告）</w:t>
      </w:r>
      <w:r>
        <w:rPr>
          <w:rFonts w:ascii="仿宋_GB2312" w:hAnsi="仿宋_GB2312" w:eastAsia="仿宋_GB2312"/>
          <w:color w:val="000000"/>
          <w:sz w:val="32"/>
          <w:szCs w:val="32"/>
        </w:rPr>
        <w:t>，市国资委将根据响应情况对各服务商进行评审（具体标准详见《深圳市国资委安全服务服务评审表》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采用综合评标法</w:t>
      </w:r>
      <w:r>
        <w:rPr>
          <w:rFonts w:ascii="仿宋_GB2312" w:hAnsi="仿宋_GB2312" w:eastAsia="仿宋_GB2312"/>
          <w:color w:val="000000"/>
          <w:sz w:val="32"/>
          <w:szCs w:val="32"/>
        </w:rPr>
        <w:t>确定成交服务商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评级档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优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数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多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商为候选中标服务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）如评级档次“优”的数量相同，则报价低的为候选中标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项目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完成年度服务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报价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预算金额：人民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含所有税费。</w:t>
      </w: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eastAsia="仿宋_GB2312"/>
          <w:color w:val="000000"/>
          <w:sz w:val="32"/>
          <w:szCs w:val="32"/>
        </w:rPr>
        <w:t>据服务内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款</w:t>
      </w:r>
      <w:r>
        <w:rPr>
          <w:rFonts w:ascii="仿宋_GB2312" w:hAnsi="仿宋_GB2312" w:eastAsia="仿宋_GB2312"/>
          <w:color w:val="000000"/>
          <w:sz w:val="32"/>
          <w:szCs w:val="32"/>
        </w:rPr>
        <w:t>中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项内容分别报价再汇总价。</w:t>
      </w:r>
      <w:r>
        <w:rPr>
          <w:rFonts w:ascii="仿宋_GB2312" w:hAnsi="仿宋_GB2312" w:eastAsia="仿宋_GB2312"/>
          <w:color w:val="000000"/>
          <w:sz w:val="32"/>
          <w:szCs w:val="32"/>
        </w:rPr>
        <w:t>超出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验收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完成所有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年度服务事项完成后，市国资及时按规定对该项目进行验收。服务商应以书面形式向市国资委递交验收通知书，市国资委在收到验收通知书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安排具体日期，由双方按照合同的规定完成项目验收。如符合要求，双方共同签署验收报告。如不符合要求，服务商仍应予以整改，并承担相关费用，同时延长验收期限，直至项目完全符合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支付方式采用年度服务费用与信息安全绩效考核成绩直接挂钩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信息安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绩效考核成绩动态调整实际支付服务费用的模式。其中服务费用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固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费用，服务费用剩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为验收款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我委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政府部门绩效评估指标体系中信息安全指标成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网络安全与舆情应对”与“数字政府建设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指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予以考核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定。其中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我委被上级信息安全主管单位通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次，扣除合同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政府部门绩效评估指标体系中每一项信息安全指标被扣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则扣除合同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；上述两项成绩不重复扣除费用，扣完合同总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Sing</dc:creator>
  <dc:description/>
  <dc:language>en-US</dc:language>
  <cp:lastModifiedBy>张小星</cp:lastModifiedBy>
  <cp:lastPrinted>2021-08-28T20:13:00Z</cp:lastPrinted>
  <dcterms:modified xsi:type="dcterms:W3CDTF">2021-10-28T11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