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/>
          <w:b/>
          <w:sz w:val="52"/>
        </w:rPr>
        <w:t>招租文件确认函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/>
          <w:sz w:val="28"/>
        </w:rPr>
        <w:t>项目编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260" w:hanging="12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项目名称：</w:t>
      </w:r>
      <w:r>
        <w:rPr>
          <w:rFonts w:ascii="宋体;SimSun" w:hAnsi="宋体;SimSun" w:cs="宋体;SimSun"/>
          <w:b/>
          <w:spacing w:val="-12"/>
          <w:sz w:val="32"/>
          <w:szCs w:val="32"/>
          <w:u w:val="single"/>
        </w:rPr>
        <w:t xml:space="preserve">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185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文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页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制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审核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目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01-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32"/>
              </w:rPr>
              <w:t>江伟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艳军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招租公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04-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招租人需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07-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竞价人须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09-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租赁合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7-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资格审查文件及竞价现场用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5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420"/>
        <w:rPr>
          <w:sz w:val="32"/>
        </w:rPr>
      </w:pPr>
      <w:r>
        <w:rPr>
          <w:sz w:val="32"/>
        </w:rPr>
        <w:t>我单位已审阅并认可以上招租文件，同意按此招租文件发标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章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13:00Z</dcterms:created>
  <dc:creator>刘永璞</dc:creator>
  <dc:description/>
  <cp:keywords/>
  <dc:language>en-US</dc:language>
  <cp:lastModifiedBy>bin</cp:lastModifiedBy>
  <cp:lastPrinted>2009-04-29T08:45:00Z</cp:lastPrinted>
  <dcterms:modified xsi:type="dcterms:W3CDTF">2017-04-28T07:29:00Z</dcterms:modified>
  <cp:revision>1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