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市属国企提质增效和稳增长措施</w:t>
      </w:r>
    </w:p>
    <w:p>
      <w:pPr>
        <w:pStyle w:val="Normal"/>
        <w:snapToGrid w:val="false"/>
        <w:spacing w:lineRule="exact" w:line="5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发挥投资带动效应，实现企业持续稳定增长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大力推进投资项目落地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挥投资对经济增长的带动作用，强化预算管理和投资后评价管理，提升投资预算整体完成率，市属国企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投资增长率力争超过</w:t>
      </w:r>
      <w:r>
        <w:rPr>
          <w:rFonts w:eastAsia="仿宋_GB2312;仿宋" w:cs="仿宋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cs="仿宋" w:eastAsia="仿宋_GB2312;仿宋"/>
          <w:sz w:val="32"/>
          <w:szCs w:val="32"/>
        </w:rPr>
        <w:t>。重点关注项目开工率、资金到位率、投资完成率和资金支付率，推动新增投资成为未来优质增长点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深入实施基金群战略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大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国资改革与战略发展基金及各类型基金的统筹发展、运营考核力度</w:t>
      </w:r>
      <w:r>
        <w:rPr>
          <w:rFonts w:ascii="仿宋_GB2312;仿宋" w:hAnsi="仿宋_GB2312;仿宋" w:cs="仿宋" w:eastAsia="仿宋_GB2312;仿宋"/>
          <w:sz w:val="32"/>
          <w:szCs w:val="32"/>
        </w:rPr>
        <w:t>，推动市属国资基金群的繁荣发展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注重发挥国资基金群的功能作用，充分发挥各类基金与产业集团的协同联动作用，</w:t>
      </w:r>
      <w:r>
        <w:rPr>
          <w:rFonts w:ascii="仿宋_GB2312;仿宋" w:hAnsi="仿宋_GB2312;仿宋" w:cs="仿宋" w:eastAsia="仿宋_GB2312;仿宋"/>
          <w:sz w:val="32"/>
          <w:szCs w:val="32"/>
        </w:rPr>
        <w:t>加快市属国资增量产业布局、存量资产的转型升级以及跨国并购，促进企业主业做大做强并提升发展质量和效益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进系统资源整合，激发企业内生活力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整合资源提升效益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挥市属国企整体优势和协同效应，支持企业围绕产业链、创新链、价值链，聚焦主业，大力推进内部资源整合和系统外并购重组，推动国资国企协同发展。积极融入国家“一带一路”倡议，创新探索建立境外资本运作平台，主动实施“走出去”并购，推动优势产业和产能国际性合作，提升市属国企发展质量和效益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深化混改释放红利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大混合所有制改革力度，制定市属国企混合所有制改革总体方案和年度推进计划，推动符合条件的企业实施混合所有制改革。引入以服务企业长期战略发展为核心、真正有利于提升企业竞争力的战略投资者，完善企业的公司治理机制和激励约束机制，真正激发企业活力，释放改革红利，切实提高企业发展质量和效益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市值管理创造价值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动企业大力开展市值管理，依托专业团队和专业力量，探索建立市场化、专业化、规范化的市值管理机制，通过市值管理提升效益，</w:t>
      </w:r>
      <w:r>
        <w:rPr>
          <w:rFonts w:ascii="仿宋_GB2312;仿宋" w:hAnsi="仿宋_GB2312;仿宋" w:cs="宋体" w:eastAsia="仿宋_GB2312;仿宋"/>
          <w:sz w:val="32"/>
          <w:szCs w:val="32"/>
        </w:rPr>
        <w:t>形成市值增长与产业发展良性互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盘活企业存量资产，提升国有资本配置效率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加快处置低效无效资产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积极稳妥处置“僵尸企业”和低效无效资产，围绕主业及发展规划，通过兼并重组、资本运营、创新发展等方式重新激发企业活力。支持企业职工分流安置，及时拨付国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“僵尸企业”处置省级奖补资金，协调解决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“僵尸企业”处置过程中遇到的难点问题，争取省内异地“僵尸企业”处置相关优惠政策。敦促亏损企业积极采取措施降本增效，减少亏损金额和亏损面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盘活企业存量资产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加大力度盘活企业资产，提高资产运营效率，增强企业盈利能力。结合企业发展战略，重点加快房地产项目去库存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开展企业资金管理，努力提高资金效益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优化企业融资结构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引导市属国企利用国企优势资源，拓宽融资渠道，优化融资结构，提高股权融资、债券融资等直接融资比例，努力降低融资成本。鼓励资信状况良好、偿债能力强的企业赴境外发行本外币债券，充分利用境外低成本资金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提高资金管理效益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扩大企业理财权限，企业可在本金安全、收益稳定、风险可控的前提下，开展货币基金、银行理财产品、系统内控股企业发行的融资类金融产品等理财投资，提高闲置资金收益水平。</w:t>
      </w:r>
      <w:r>
        <w:rPr>
          <w:rFonts w:ascii="仿宋_GB2312;仿宋" w:hAnsi="仿宋_GB2312;仿宋" w:cs="仿宋" w:eastAsia="仿宋_GB2312;仿宋"/>
          <w:sz w:val="32"/>
          <w:szCs w:val="32"/>
        </w:rPr>
        <w:t>加强企业间资金协同，推动资金沉淀较多的企业向资金紧缺的企业提供资金融通，更好实现系统资金的合理调配使用，提高系统内资金利用效率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切实防范化解汇率风险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密切跟踪汇率市场走势，合理控制企业外币负债比率，减轻人民币贬值压力，控制风险敞口，减少汇兑损失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全力以赴严控成本，采取措施降本增效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敦促企业深挖潜力，从严控制各项成本费用，提高经营利润水平。督导房地产企业采取对标管理、目标成本、动态监控等方式建立成本管控体系，控制项目成本；生产型企业强化生产管理，优化产品结构，加强技术改造与创新，控制产品成本，提高市场竞争力。坚持市场化原则，按照分类管理思路，挂钩经济效益和劳动生产率完善企业薪酬总额决定和弹性调整机制，切实提高企业人工成本投入产出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黄曦</dc:creator>
  <dc:description/>
  <dc:language>en-US</dc:language>
  <cp:lastModifiedBy>小陈</cp:lastModifiedBy>
  <dcterms:modified xsi:type="dcterms:W3CDTF">2022-04-02T03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E7936F63D436F88CD38C1AA07E6BA</vt:lpwstr>
  </property>
  <property fmtid="{D5CDD505-2E9C-101B-9397-08002B2CF9AE}" pid="3" name="KSOProductBuildVer">
    <vt:lpwstr>2052-11.1.0.11365</vt:lpwstr>
  </property>
</Properties>
</file>