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国资系统规模以上工业企业自主创新情况调查表</w:t>
      </w:r>
    </w:p>
    <w:p>
      <w:pPr>
        <w:pStyle w:val="Normal"/>
        <w:spacing w:lineRule="exact" w:line="500"/>
        <w:ind w:firstLine="105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</w:rPr>
        <w:t>企业名称：                                  填报人：        办公电话：         手机：              邮箱：            填报时间：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53"/>
        <w:gridCol w:w="1691"/>
        <w:gridCol w:w="929"/>
        <w:gridCol w:w="369"/>
        <w:gridCol w:w="852"/>
        <w:gridCol w:w="425"/>
        <w:gridCol w:w="709"/>
        <w:gridCol w:w="705"/>
        <w:gridCol w:w="287"/>
        <w:gridCol w:w="425"/>
        <w:gridCol w:w="709"/>
        <w:gridCol w:w="425"/>
        <w:gridCol w:w="854"/>
        <w:gridCol w:w="564"/>
        <w:gridCol w:w="283"/>
        <w:gridCol w:w="1276"/>
        <w:gridCol w:w="283"/>
        <w:gridCol w:w="2746"/>
      </w:tblGrid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已填附件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的企业仅填本项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质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有股占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</w:t>
            </w:r>
          </w:p>
        </w:tc>
        <w:tc>
          <w:tcPr>
            <w:tcW w:w="11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：    总资产   万元，净资产   万元，营业收入   万元，净利润    万元，总产值     万元，工业增加值    万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预计：总资产   万元，净资产   万元，营业收入   万元，净利润    万元，总产值     万元，工业增加值    万元</w:t>
            </w:r>
          </w:p>
        </w:tc>
      </w:tr>
      <w:tr>
        <w:trPr>
          <w:trHeight w:val="4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建设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成立创新工作领导机构    （   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工作负责人姓名及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工作责任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制建设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已制定的创新制度名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创新投入、考核激励、创新成果分享、知识产权管理、创新型人才建设、创新容错、对外交流与合作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研发准备金制度及其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投入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研发投入总额     万元，占当年营业收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研发投入总额     万元，占当年营业收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 xml:space="preserve">年预计研发投入对企业利润和营业收入的贡献总额    万元、   万元及比例   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、 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人员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   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      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  人，博士  人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人员和直接从事研发工作人员 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占员工比例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领军人才 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级领军人才    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备级领军人才    人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国务院津贴     人，省市政府津贴   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入深圳市“孔雀计划”   人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引进或培育国家级领军人才   人，地方级领军人才   人，后备级领军人才   人，高级职称人员   人，博士   人。</w:t>
            </w:r>
          </w:p>
        </w:tc>
      </w:tr>
      <w:tr>
        <w:trPr>
          <w:trHeight w:val="7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发机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名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带头人及核心团队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仪器设备总价值   万元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万以上仪器名称：</w:t>
            </w:r>
          </w:p>
        </w:tc>
      </w:tr>
      <w:tr>
        <w:trPr>
          <w:trHeight w:val="6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交流与合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外院校、科研机构、标杆企业等合作交流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引进创新型领军人才、科技研发带头人、项目创新骨干等到企业任职计划，以及工作和薪酬激励等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成果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国家、省、市的重大科技项目和研究课题名称及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6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知识产权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在有效期内的知识产权共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4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新增知识产权   项，其中</w:t>
            </w:r>
            <w:r>
              <w:rPr>
                <w:rFonts w:cs="宋体" w:ascii="宋体" w:hAnsi="宋体"/>
                <w:szCs w:val="21"/>
              </w:rPr>
              <w:t>PCT</w:t>
            </w:r>
            <w:r>
              <w:rPr>
                <w:rFonts w:ascii="宋体" w:hAnsi="宋体" w:cs="宋体"/>
                <w:szCs w:val="21"/>
              </w:rPr>
              <w:t>专利   项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发明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专利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、实用新型  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szCs w:val="21"/>
              </w:rPr>
              <w:t xml:space="preserve">  项。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制定标准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持或参与制定国际标准  项，国家标准  项，行业标准  项。</w:t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主持或参与制定国际标准  项，国家标准  项，行业标准  项。</w:t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获得的国家、省、区、市及行业机构等资助的研发创新资金情况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及个人在创新方面获得国家级、省部级、市政府以及国际性组织授予的荣誉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企业在商业模式创新、管理创新、品牌创新等方面取得的突出成果简述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工作计划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-2020</w:t>
            </w:r>
            <w:r>
              <w:rPr>
                <w:rFonts w:ascii="宋体" w:hAnsi="宋体" w:cs="宋体"/>
                <w:szCs w:val="21"/>
              </w:rPr>
              <w:t>年创新工作总体目标、重点创新项目、分年度目标、主要举措等</w:t>
            </w:r>
          </w:p>
        </w:tc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说明及要求：</w:t>
      </w:r>
    </w:p>
    <w:p>
      <w:pPr>
        <w:pStyle w:val="Normal"/>
        <w:spacing w:lineRule="exact" w:line="360"/>
        <w:ind w:left="236" w:hanging="2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．规模以上工业企业</w:t>
      </w:r>
      <w:r>
        <w:rPr>
          <w:rFonts w:ascii="仿宋" w:hAnsi="仿宋" w:cs="仿宋" w:eastAsia="仿宋"/>
          <w:sz w:val="24"/>
        </w:rPr>
        <w:t>是指年营业收入在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万元以上的企业。既是规模以上工业企业又是高新技术企业双重身份的，在填写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高新技术企业调查表后，本表格仅需填写第一项内容。</w:t>
      </w:r>
    </w:p>
    <w:p>
      <w:pPr>
        <w:pStyle w:val="Normal"/>
        <w:spacing w:lineRule="exact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调查表中，企业无相关情况的，数字请填写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，表格中内容请填写“无”，不要留空白；相关栏目中要列出的项目较多的，均可在表格中自行增加行数或单独附表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企业资质填写国家级高新技术企业、省级高新技术企业或市级高新技术企业，非上述企业填“无”。</w:t>
      </w:r>
    </w:p>
    <w:p>
      <w:pPr>
        <w:pStyle w:val="Normal"/>
        <w:spacing w:lineRule="exact" w:line="360"/>
        <w:ind w:left="24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创新成果。主持或参与制定的标准，其中，“参与”是指在参与者中排名前三的</w:t>
      </w:r>
      <w:r>
        <w:rPr>
          <w:rFonts w:eastAsia="仿宋" w:cs="仿宋" w:ascii="仿宋" w:hAnsi="仿宋"/>
          <w:sz w:val="24"/>
        </w:rPr>
        <w:t>;</w:t>
      </w:r>
      <w:r>
        <w:rPr>
          <w:rFonts w:ascii="仿宋" w:hAnsi="仿宋" w:cs="仿宋" w:eastAsia="仿宋"/>
          <w:sz w:val="24"/>
        </w:rPr>
        <w:t>创新工作荣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要说明荣誉称号、获奖时间、颁奖组织、奖励金额等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市国资委综合研究处（投资大厦</w:t>
      </w:r>
      <w:r>
        <w:rPr>
          <w:rFonts w:eastAsia="仿宋" w:cs="仿宋" w:ascii="仿宋" w:hAnsi="仿宋"/>
          <w:sz w:val="24"/>
        </w:rPr>
        <w:t>1605</w:t>
      </w:r>
      <w:r>
        <w:rPr>
          <w:rFonts w:ascii="仿宋" w:hAnsi="仿宋" w:cs="仿宋" w:eastAsia="仿宋"/>
          <w:sz w:val="24"/>
        </w:rPr>
        <w:t>房）联系人：张坚胜，</w:t>
      </w:r>
      <w:r>
        <w:rPr>
          <w:rFonts w:eastAsia="仿宋" w:cs="仿宋" w:ascii="仿宋" w:hAnsi="仿宋"/>
          <w:sz w:val="24"/>
        </w:rPr>
        <w:t>83883167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 xml:space="preserve">15986703828, 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子邮箱</w:t>
        </w:r>
        <w:r>
          <w:rPr>
            <w:rStyle w:val="InternetLink"/>
            <w:rFonts w:eastAsia="仿宋" w:cs="仿宋" w:ascii="仿宋" w:hAnsi="仿宋"/>
            <w:sz w:val="24"/>
          </w:rPr>
          <w:t>zsjian@szgzw.gov.cn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236" w:hanging="2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60"/>
        <w:ind w:firstLine="58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sjian@szgzw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3:00Z</dcterms:created>
  <dc:creator>admin</dc:creator>
  <dc:description/>
  <dc:language>en-US</dc:language>
  <cp:lastModifiedBy>小陈</cp:lastModifiedBy>
  <cp:lastPrinted>2016-03-11T15:21:00Z</cp:lastPrinted>
  <dcterms:modified xsi:type="dcterms:W3CDTF">2022-04-22T07:23:20Z</dcterms:modified>
  <cp:revision>28</cp:revision>
  <dc:subject/>
  <dc:title>市属国有企业自主创新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