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国资委直管企业自主创新情况调查表</w:t>
      </w:r>
    </w:p>
    <w:p>
      <w:pPr>
        <w:pStyle w:val="Normal"/>
        <w:spacing w:lineRule="exact" w:line="500"/>
        <w:ind w:firstLine="315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</w:rPr>
        <w:t>企业名称：                            填报人：          办公电话：           手机：              邮箱：                 填报时间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40"/>
        <w:gridCol w:w="2157"/>
        <w:gridCol w:w="995"/>
        <w:gridCol w:w="1131"/>
        <w:gridCol w:w="1137"/>
        <w:gridCol w:w="295"/>
        <w:gridCol w:w="839"/>
        <w:gridCol w:w="992"/>
        <w:gridCol w:w="1565"/>
        <w:gridCol w:w="351"/>
        <w:gridCol w:w="2209"/>
        <w:gridCol w:w="1887"/>
      </w:tblGrid>
      <w:tr>
        <w:trPr>
          <w:trHeight w:val="3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建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成立创新工作领导机构    （   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工作分管领导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、职务及电话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制建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已制定的创新制度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创新投入、考核激励、创新成果分享、知识产权管理、创新型人才建设、创新容错、对外交流与合作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研发准备金制度及其情况简述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投入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企业研发投入总额     万元及占营业收入比例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预计研发投入总额          万元及占营业收入比例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预计研发投入对企业利润和营业收入的贡献总额    万元、   万元及比例 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、   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</w:p>
        </w:tc>
      </w:tr>
      <w:tr>
        <w:trPr>
          <w:trHeight w:val="74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内外设立的支持、引导创新的基金名称、总额及简述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的海外孵化器情况简述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人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       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      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  人，博士  人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和直接从事研发工作人员    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员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领军人才     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级领军人才    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备级领军人才    人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国务院津贴     人，省市政府津贴   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入深圳市“孔雀计划”   人</w:t>
            </w:r>
          </w:p>
        </w:tc>
      </w:tr>
      <w:tr>
        <w:trPr>
          <w:trHeight w:val="53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引进或培育国家级领军人才   人，地方级领军人才   人，后备级领军人才   人，高级职称人员   人，博士   人。</w:t>
            </w:r>
          </w:p>
        </w:tc>
      </w:tr>
      <w:tr>
        <w:trPr>
          <w:trHeight w:val="8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企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资或控股规模以上工业企业     家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建立研发准备金制度的企业   家，设立研发机构的企业   家（产权单位设立的研发机构能涵括工业企业主导产业的也视为已设立）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资或控股国家级高新技术企业   家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建立研发准备金制度的企业   家，设立研发机构的企业   家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资或控股省、市级高新技术企业     家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建立研发准备金制度的企业   家，设立研发机构的企业   家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载体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双创平台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院士、博士后工作站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博士后实践基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国家科技部、发改委认定的国家级创新载体   个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国家级工程实验室  个，重点实验室  个，工程研究中心  个，工程技术研究中心  个，企业重点实验室    个，企业技术中心  个，制造业创新中心  个，工业设计中心  个，（科技企业）孵化器  个，公共（专业）技术服务平台  个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省部级创新载体       个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市级创新载体         个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省市级工程实验室  个，重点实验室  个，工程研究中心  个，工程技术研究中心  个，企业重点实验室  个，企业技术中心  个，制造业创新中心  个，工业设计中心  个，（科技企业）孵化器  个，公共（专业）技术服务平台  个，新型研发机构  个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院士工作站           个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博士后科研工作站  个，博士后科研工作分站  个，博士后创新实践基地  个，在站博士后   人。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有国家级“双创平台”   个拥有省市级“双创平台”   个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引进创新型企业   个，创新团队   个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引进创新型企业   个，创新团队   个。</w:t>
            </w:r>
          </w:p>
        </w:tc>
      </w:tr>
      <w:tr>
        <w:trPr>
          <w:trHeight w:val="7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在创建中的创新载体、研发机构情况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业园区</w:t>
            </w:r>
            <w:r>
              <w:rPr>
                <w:rFonts w:eastAsia="黑体" w:cs="黑体" w:ascii="黑体" w:hAnsi="黑体"/>
                <w:szCs w:val="21"/>
              </w:rPr>
              <w:t>\</w:t>
            </w:r>
            <w:r>
              <w:rPr>
                <w:rFonts w:ascii="黑体" w:hAnsi="黑体" w:cs="黑体" w:eastAsia="黑体"/>
                <w:szCs w:val="21"/>
              </w:rPr>
              <w:t>科技园区</w:t>
            </w:r>
          </w:p>
        </w:tc>
        <w:tc>
          <w:tcPr>
            <w:tcW w:w="13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共开发建设运营园区   个，已建成   个，在建   个，投资总额   亿元。其中，在深圳本地园区   个，进驻企业  家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预计园区（含园区内企业）总产值    亿元。</w:t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区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持物业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驻企业总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驻创新型企业数量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区主要产业领域、核心企业等情况简介</w:t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技金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持企业情况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扶持项目   个，扶持企业上市   家，新三板挂牌   家，累计扶持金额    亿元。</w:t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持深圳企业情况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扶持深圳项目    个，扶持深圳企业上市   家，新三板挂牌   家，累计扶持金额    亿元。</w:t>
            </w:r>
          </w:p>
        </w:tc>
      </w:tr>
      <w:tr>
        <w:trPr>
          <w:trHeight w:val="39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扶持企业情况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扶持项目   个，扶持企业上市  家，新三板挂牌   家，累计扶持金额   亿元。</w:t>
            </w:r>
          </w:p>
        </w:tc>
      </w:tr>
      <w:tr>
        <w:trPr>
          <w:trHeight w:val="4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交流与合作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外院校、科研机构、标杆企业等建立创新合作机制、人才交流培养机制、产学研战略联盟情况简述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引进创新型领军人才、科技研发带头人、项目创新骨干等到企业任职（兼职）计划，以及工作和薪酬激励等情况简述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成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成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国家、省、市的重大科技项目和研究课题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国家级重大科技专项、科技攻关、应用示范项目   个，承担省市级相关项目   个。</w:t>
            </w:r>
          </w:p>
        </w:tc>
      </w:tr>
      <w:tr>
        <w:trPr>
          <w:trHeight w:val="5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国家级重大科技专项、科技攻关、应用示范课题及子课题   个，承担省市级课题   个。</w:t>
            </w:r>
          </w:p>
        </w:tc>
      </w:tr>
      <w:tr>
        <w:trPr>
          <w:trHeight w:val="6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国家、省市战略性新兴产业发展专项资金扶持项目  个，国家重点新产品计划项目  个，纳入深圳市“十大行动计划项目”  个。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知识产权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处在有效期内的知识产权共   项，其中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   项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</w:rPr>
              <w:t xml:space="preserve">  项。</w:t>
            </w:r>
          </w:p>
        </w:tc>
      </w:tr>
      <w:tr>
        <w:trPr>
          <w:trHeight w:val="5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增知识产权   项，其中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   项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</w:rPr>
              <w:t xml:space="preserve">  项。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制定标准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持或参与制定国际标准  项，国家标准  项，行业标准  项。</w:t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主持或参与制定国际标准  项，国家标准  项，行业标准  项。</w:t>
            </w:r>
          </w:p>
        </w:tc>
      </w:tr>
      <w:tr>
        <w:trPr>
          <w:trHeight w:val="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获得国家、</w:t>
            </w:r>
            <w:ins w:id="0" w:author="小陈" w:date="2022-04-22T15:35:00Z">
              <w:r>
                <w:rPr>
                  <w:rFonts w:ascii="宋体" w:hAnsi="宋体" w:cs="宋体"/>
                  <w:color w:val="000000"/>
                  <w:szCs w:val="21"/>
                </w:rPr>
                <w:t>省、区、市</w:t>
              </w:r>
            </w:ins>
            <w:r>
              <w:rPr>
                <w:rFonts w:ascii="宋体" w:hAnsi="宋体" w:cs="宋体"/>
                <w:szCs w:val="21"/>
              </w:rPr>
              <w:t>省、市、区资助的研发创新资金情况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企业和个人在创新方面获得国家级、省部级、市政府以及国际性组织授予的荣誉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3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2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9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企业在商业模式创新、管理创新、品牌创新等方面取得的突出成果简述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工作计划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创新工作总体目标、重点创新项目、分年度目标、主要举措等（可另附详细材料）</w:t>
            </w:r>
          </w:p>
        </w:tc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及要求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调查表中，企业无相关情况的，数字请填写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，表格中内容请填写“无”，不要留空白；相关栏目中要列出的项目较多的，均可在表格中自行增加行数或单独附表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创新成果。主持或参与制定的标准，其中，“参与”是指在参与者中排名前三的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创新工作荣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要说明荣誉称号、获奖时间、颁奖组织、奖励金额等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创新工作制度建设、研发准备金制度建立、研发投入占比、规模以上工业企业研发机构全覆盖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指标，已列入各直管企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经营业绩考核指标，请认真严格填写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市国资委综合研究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张坚胜，</w:t>
      </w:r>
      <w:r>
        <w:rPr>
          <w:rFonts w:eastAsia="仿宋" w:cs="仿宋" w:ascii="仿宋" w:hAnsi="仿宋"/>
          <w:sz w:val="24"/>
        </w:rPr>
        <w:t>8388316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15986703828,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zsjian@szgzw.gov.cn</w:t>
        </w:r>
      </w:hyperlink>
      <w:r>
        <w:rPr>
          <w:rFonts w:ascii="仿宋" w:hAnsi="仿宋" w:cs="仿宋" w:eastAsia="仿宋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sjian@szgzw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1:00Z</dcterms:created>
  <dc:creator>admin</dc:creator>
  <dc:description/>
  <dc:language>en-US</dc:language>
  <cp:lastModifiedBy>小陈</cp:lastModifiedBy>
  <cp:lastPrinted>2017-11-07T17:05:00Z</cp:lastPrinted>
  <dcterms:modified xsi:type="dcterms:W3CDTF">2022-04-22T07:35:28Z</dcterms:modified>
  <cp:revision>291</cp:revision>
  <dc:subject/>
  <dc:title>市属国有企业自主创新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