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spacing w:lineRule="exact" w:line="560"/>
        <w:jc w:val="both"/>
        <w:rPr>
          <w:rFonts w:ascii="方正小标宋简体;黑体" w:hAnsi="方正小标宋简体;黑体" w:eastAsia="方正小标宋简体;黑体" w:cs="方正小标宋简体;黑体"/>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深圳市国资委关于进一步加强直管企业</w:t>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财务监管工作的指导意见</w:t>
      </w:r>
    </w:p>
    <w:p>
      <w:pPr>
        <w:pStyle w:val="Normal"/>
        <w:spacing w:lineRule="exact" w:line="560"/>
        <w:jc w:val="center"/>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征求意见稿）</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全面贯彻落实党的十九大和十九届二中、三中全会精神，深入贯彻落实习近平总书记系列重要讲话精神，以构建责任体系，规范财务行为，增强财务工作能力为抓手，不断提高市属国有企业财务管理水平为目标。通过创新财务管理模式，促进企业各项经营业务健康、持续、快速发展，充分发挥新时期财务管理在企业生产经营活动中的作用。现结合市属国企财务管理工作实际，提出以下财务管理工作指导意见：</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适应从“管资产”向“管资本”转型要求，提升国有资产治理水平从管资产到管资本，深化财务管理工作，提高企业发展质量和效益，优化资源配置，强化资本、成本、人本管理，提高资本回报、维护资本安全，促进国有企业活力、竞争力和影响力再提高，做强做优做大国有企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断增强国有企业活力、影响力和抗风险能力，全力实现国有资产保值增值。市属国企负责人应进一步提高财务管理工作重要性的认识，充分发挥财务管理在企业生产经营活动中的作用，明确财务管理主体意识，培养现代财务管理观念，指导构建适应新形势要求的财务管理工作体系，全面提高财务管理水平，促进经营效益不断提升。</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具体措施</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创新财务制度建设，充分发挥制度的有效性</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进一步建立健全各项财务规章制度。根据自身发展的情况，适时做好已有制度梳理、评估与完善工作。不断创新管理理念，实现财务与业务流程一体化，财务管理与业务发展协同推进。真正做到“有章可循、违章必究”，确保各项财务管理制度落到实处。稳步推进财务精细化管理，发挥财务管理综合优势，整合财务资源，缩短管理链条，突出管理重点，提升经营管理水平，促进企业发展稳中有进。</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强化财务管理基础工作，提高企业财务管理水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进一步深化全面预算工作，细化预算编制，力求预算目标科学，资源配置合理，内容完整准确。充分运用预算管理手段，明确经营目标责任，规范各项基础管理，加强成本费用控制。加强预算审核、平衡、分析、执行情况跟踪和监督，按季度分析预算与实际执行的差异与原因，及时提出改进管理的措施与建议。充分发挥财务预算的约束与激励作用，继续优化预算执行结果考评制度。继续落实重大财务事项报告制度，强化日常管控，及时发现和跟踪重大财务事项，规范财务管理。切实做好财务动态监测，加强国有资产统计分析工作，提高数据质量和时效，扩大成果运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加强财务决算管理，全面提升经营管理水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决算编制管理，规范编报决算报告。各直管企业应做好财务决算全级次报送工作，加强对所属子企业的培训指导，层层落实全级次报送要求，要确保各类报表信息完整准确。做好投资规划、人力资源、科研开发等非财务信息的统计工作，落实责任，保证数据真实准确，指标口径衔接一致。对于会计政策与会计估计、金融资产、应收款项、长期投资、关联交易、或有事项等重要项目应当充分披露。</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加强财务绩效评价管理，构建企业财务绩效评价应用的长效机制</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立健全财务绩效评价体系，制定财务绩效评价管理制度，落实财务绩效评价组织体系，积极探索与构建一套多渠道应用绩效评价结果的长效机制。企业应对照相应行业评价标准，结合年度全面预算目标及经营成果，对企业的盈利能力、资产质量、债务风险、业绩增长等方面，运用定量分析和定性分析相结合、横向对比与纵向对比互为补充的方法，查找存在的差距与薄弱环节，分析影响企业绩效水平的主要因素，综合评价企业经营绩效和经营者的尽职程度，努力实现企业战略目标。用绩效评价结果为财务监督、经营业绩年度考核、财务风险预警、产业结构调整和升级、企业负责人经济责任审计等提供有效可靠的依据，真正发挥绩效评价以评促管的效能。</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加强财务风险预警体系建设，提高企业防范风险能力</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财务风险预警体系建设，一是进一步完善财务风险预警指标体系建设，探索研究关注企业价值提升的发展类风险指标。在债务风险上重点关注企业资产负债率水平，防止企业因为过快发展导致超出自身承受能力的盲目举债，以更加贴合企业的整体战略和发展要求保持稳定适当的债务规模。二是加强财务动态监测和预警分析。充分利用财务风险预警的指标数据，结合预算执行监控，对本企业的生产经营、财务状况、运行质量、经营风险等方面情况进行深入分析，揭示运营特点，评估经营风险，剖析困难和问题，并结合经济形势变化，分析发展趋势，提出保障措施。三是加强风险应对的制度化管理，实现风险管理的规范化和标准化，切实提高企业的风险发现、识别、应对和管理能力，提升企业经营管理水平。四是逐步推进各级下属企业全面开展财务风险预警工作，基本实现全覆盖。</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加快资金资产融通，促进资金降本增效</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资金集中管理，科学编制资金滚动计划，提高资金利用率，降低资金成本。优化资金使用标准，严格资金使用效率考核，严控低效业务资金支出规模，严控占用资金规模大、回收期长、回报率低且大幅增加企业债务负担的项目投资。加大资金集中管理力度，充分利用财务公司、资金结算中心等平台，探索建立“司库”等现代资金管理制度，扩大资金集中范围，优化专项资金、境外资金等特殊资金的集中管理方式，不断提高资金集中度。充分利用深圳市属国企资金融通平台通过企业、商业银行“总对总”沟通机制，实现企业资金存放、融资交易公正、公开和透明，切实降低企业融资成本、提高资金效率。</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创新财务管理模式，探索建立财务共享中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务共享服务是通过一个或多个地点对人员、技术和流程有效整合，实现企业内各流程标准化和精简化的一种创新手段。“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模式的广泛渗透以及电子发票制度的实施，为财务共享服务中心的落地实施创造了有利条件。财务共享的快速发展既是财务管理发展的必然，也体现了企业业务发展过程中管理的需求。分公司、子公司数量多、分布广的企业集团应探索利用信息技术促进会计工作的集中，逐步建立符合企业自身执行的财务共享服务中心。通过财务服务共享中心的建设提升会计核算效率，降低成本，加强管控，把财务人员从基础核算工作中解脱出来，实现财务与业务、战略的一体化，最终实现财务为企业增加价值的目标。</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八）多渠道多方式开展股权、债权融资，不断增强企业资本实力</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善多渠道资本补充机制，充分通过多层次资本市场进行股权融资和债券融资，不断增强企业资本实力。积极发行公司债、企业债、项目收益债，扩大债券融资规模。充分利用证券市场，通过整体或拆分业务板块上市、定向增发、配股等方式进行股权融资，不断吸收各类资金充实和补充实体企业资本，放大国有资本功能，做强做优做大国有资本。同时，积极开展以企业应收账款、租赁债权等财产权利和基础设施、商业物业等不动产或财产权益为基础资产的证券化业务，增强企业资产流动性和资本实力。</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九）加强财会人员队伍管理，全方位提高财会人员水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重加强队伍建设。一是企业应当精准选人用人，选用业务精、创新能力强、素质好、爱岗敬业的高端财会人才。二是加强从业人员的业务培养，建立学习型财会队伍，加强对财会人员的培训工作，采取“走出去、引进来”等各种培训方式，引导财会人员不断更新知识结构，提高业务技能，适应新形势下财务管理要求。三是加强财会人员的职业道德建设，不断提高自我约束意识，增强抵制腐败的能力。四是建立符合实际的、具有可操作性的管理制度体系，对财务管理人才进行分类考评，以此激发财会人才自我完善、自我实现的积极性和主动性。五是建立更为有效的财会人员激励约束和竞争机制，创造良好的成长环境，采取多种措施，把优秀的财会人员充实到重要岗位。</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十）加强财务信息化建设，高度重视财务信息安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度重视财务信息化建设，确保机构、人力、资金等方面予以落实，制定切合实际的财务信息化建设规划，建立覆盖全管理级次和业务内容的高效、统一、安全的财务管理信息系统。做好与市国资委“智慧国资”信息化发展规划统一衔接安排，全面实施“智慧国企”信息化建设，加快财务、资金、业务等信息化建设进度，最终实现企业财务系统、资金管理系统与智慧国资系统互联对接，打通内外信息流，实现信息高效交互。同时，加强对财务信息的安全管理，增强安全意识，确保系统运行安全可靠。</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工作要求</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加强领导，强化落实</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直管企业应切实重视和加强对财务监管工作的领导，充分认识做好财务管理工作的重要意义，全面做好财务管理工作，为企业各项经营业务的开展提供坚实的财务保障。企业法定代表人或单位负责人对本单位的财务会计工作和财务会计资料真实性、完整性负责。</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明确目标，完善责任</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直管企业应组织本单位财务人员认真学习本财务监管指导意见，领会掌握意见精神，明确目标，完善责任，确保全面做好本企业财务监管指导意见的相关工作，推动经营业务发展，取得良好经营效益。</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属国企财务监管工作应紧随改革、发展、创新的步伐，着力构建新型财务管理体制，充分发挥财务监管作用，为企业转型升级、高质量稳定发展做出新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小陈</cp:lastModifiedBy>
  <dcterms:modified xsi:type="dcterms:W3CDTF">2022-06-27T06: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67A0011BB45AD86306C68C914481E</vt:lpwstr>
  </property>
  <property fmtid="{D5CDD505-2E9C-101B-9397-08002B2CF9AE}" pid="3" name="KSOProductBuildVer">
    <vt:lpwstr>2052-11.1.0.11744</vt:lpwstr>
  </property>
  <property fmtid="{D5CDD505-2E9C-101B-9397-08002B2CF9AE}" pid="4" name="commondata">
    <vt:lpwstr>commondata</vt:lpwstr>
  </property>
</Properties>
</file>