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报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  <w:u w:val="single"/>
        </w:rPr>
        <w:t>应聘岗位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3"/>
        <w:gridCol w:w="1046"/>
        <w:gridCol w:w="1768"/>
        <w:gridCol w:w="1134"/>
        <w:gridCol w:w="1538"/>
        <w:gridCol w:w="2411"/>
      </w:tblGrid>
      <w:tr>
        <w:trPr>
          <w:trHeight w:val="574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基本情况</w:t>
            </w:r>
          </w:p>
        </w:tc>
      </w:tr>
      <w:tr>
        <w:trPr>
          <w:trHeight w:val="57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色渐变背景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照</w:t>
            </w:r>
          </w:p>
        </w:tc>
      </w:tr>
      <w:tr>
        <w:trPr>
          <w:trHeight w:val="557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　岁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县（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县（市）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入党时间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学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  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4683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参考格式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.07—2002.06</w:t>
              <w:tab/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业务经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06—2005.10</w:t>
              <w:tab/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副经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10—2010.11</w:t>
              <w:tab/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总经理</w:t>
            </w:r>
          </w:p>
          <w:p>
            <w:pPr>
              <w:pStyle w:val="Normal"/>
              <w:spacing w:lineRule="auto" w:line="300"/>
              <w:ind w:firstLine="2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.09—2010.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国际贸易在职研究生学习，</w:t>
            </w:r>
          </w:p>
          <w:p>
            <w:pPr>
              <w:pStyle w:val="Normal"/>
              <w:spacing w:lineRule="auto" w:line="300"/>
              <w:ind w:firstLine="2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经济学博士学位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11—2017.10    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副总经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10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今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 xml:space="preserve">    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总经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学习经历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（从大学本科起填）</w:t>
            </w:r>
          </w:p>
        </w:tc>
      </w:tr>
      <w:tr>
        <w:trPr>
          <w:trHeight w:val="1846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参考格式）</w:t>
            </w:r>
          </w:p>
          <w:p>
            <w:pPr>
              <w:pStyle w:val="Normal"/>
              <w:spacing w:lineRule="auto" w:line="300"/>
              <w:ind w:firstLine="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09—1995.07  X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本科（全日制）学习，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  <w:p>
            <w:pPr>
              <w:pStyle w:val="Normal"/>
              <w:spacing w:lineRule="auto" w:line="300"/>
              <w:ind w:firstLine="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.09—1998.07  X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硕士研究生（在职）学习，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spacing w:lineRule="auto" w:line="300"/>
              <w:ind w:firstLine="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9—2010.07  X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博士研究生（在职）学习，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  <w:p>
            <w:pPr>
              <w:pStyle w:val="Normal"/>
              <w:spacing w:lineRule="auto" w:line="300"/>
              <w:ind w:firstLine="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bookmarkStart w:id="0" w:name="_Hlk40828143"/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个人特长及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业绩总结</w:t>
            </w:r>
            <w:bookmarkEnd w:id="0"/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300-500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字）</w:t>
            </w:r>
          </w:p>
        </w:tc>
      </w:tr>
      <w:tr>
        <w:trPr>
          <w:trHeight w:val="5703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ind w:right="6" w:firstLine="42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近年获奖情况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诚信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承诺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内容由本人填写，本人对其真实性负责。</w:t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8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3:48:00Z</dcterms:created>
  <dc:creator>谢璧联</dc:creator>
  <dc:description/>
  <dc:language>en-US</dc:language>
  <cp:lastModifiedBy>谢璧联</cp:lastModifiedBy>
  <dcterms:modified xsi:type="dcterms:W3CDTF">2022-08-28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