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应聘岗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"/>
        <w:gridCol w:w="1046"/>
        <w:gridCol w:w="1768"/>
        <w:gridCol w:w="1134"/>
        <w:gridCol w:w="1538"/>
        <w:gridCol w:w="2411"/>
      </w:tblGrid>
      <w:tr>
        <w:trPr>
          <w:trHeight w:val="574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5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渐变背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岁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入党时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  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5032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7—2002.06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业务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6—2005.10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副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0—2010.11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总经理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9—2010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国际贸易在职研究生学习，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经济学博士学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—2017.10  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副总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0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今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总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习经历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从大学本科起填）</w:t>
            </w:r>
          </w:p>
        </w:tc>
      </w:tr>
      <w:tr>
        <w:trPr>
          <w:trHeight w:val="184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—1995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本科（全日制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—1998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硕士研究生（在职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—2010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博士研究生（在职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bookmarkStart w:id="0" w:name="_Hlk40828143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人特长及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业绩总结</w:t>
            </w:r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00-50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字）</w:t>
            </w:r>
          </w:p>
        </w:tc>
      </w:tr>
      <w:tr>
        <w:trPr>
          <w:trHeight w:val="570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6" w:firstLine="42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近年获奖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诚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诺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内容由本人填写，本人对其真实性负责。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48:00Z</dcterms:created>
  <dc:creator>谢璧联</dc:creator>
  <dc:description/>
  <cp:keywords/>
  <dc:language>en-US</dc:language>
  <cp:lastModifiedBy>谢璧联</cp:lastModifiedBy>
  <dcterms:modified xsi:type="dcterms:W3CDTF">2022-11-07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