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深圳市国资委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年“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12·4”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国家宪法日暨全国法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治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宣传日活动方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为深入贯彻习近平总书记关于全面依法治国新理念新思想新战略，认真落实中央全面依法治国委员会第一次会议的决策部署，大力弘扬宪法精神，培育社会主义法治理念，根据年度普法工作安排，</w:t>
      </w:r>
      <w:r>
        <w:rPr>
          <w:rFonts w:ascii="仿宋_GB2312;仿宋" w:hAnsi="仿宋_GB2312;仿宋" w:cs="仿宋" w:eastAsia="仿宋_GB2312;仿宋"/>
          <w:sz w:val="32"/>
          <w:szCs w:val="32"/>
        </w:rPr>
        <w:t>特制定本方案。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弘扬宪法精神，共建法治中国示范城市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活动组织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主办单位：深圳市人民政府国有资产监督管理委员会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承办单位：深圳市机场（集团）有限公司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活动时间和地点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:30-16: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深圳机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T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航站楼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60"/>
        <w:ind w:firstLine="63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一）前期宣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开始在机场航站楼内各电子显示屏滚动播放法治宣传标语，为主题日活动营造良好氛围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组织机场集团下属企业开展各具特色的法治宣传活动。</w:t>
      </w:r>
    </w:p>
    <w:p>
      <w:pPr>
        <w:pStyle w:val="Normal"/>
        <w:snapToGrid w:val="false"/>
        <w:spacing w:lineRule="exact" w:line="560"/>
        <w:ind w:firstLine="63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二）启动仪式</w:t>
      </w:r>
    </w:p>
    <w:p>
      <w:pPr>
        <w:pStyle w:val="Normal"/>
        <w:snapToGrid w:val="false"/>
        <w:spacing w:lineRule="exact" w:line="560"/>
        <w:ind w:firstLine="627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国资委、机场集团领导致辞，法治宣传代表发言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三）互动环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．法律知识竞猜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现场面向过往旅客和机场员工开展法律知识竞猜游戏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．分发普法资料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现场向旅客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和员工发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普法宣传册、法律读本等资料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．法律咨询服务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针对市民关心的热点难点法律问题，组织委法律顾问、普法讲师团成员和机场集团法务人员现场提供咨询服务和指导。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工作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国资委负责此次活动的牵头协调工作，部署和指导活动具体开展事宜。机场集团负责组织落实各项筹备及现场执行工作，配合落实市国资委相关工作部署和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8:00Z</dcterms:created>
  <dc:creator>总经理</dc:creator>
  <dc:description/>
  <dc:language>en-US</dc:language>
  <cp:lastModifiedBy>小陈</cp:lastModifiedBy>
  <cp:lastPrinted>2018-11-14T10:13:00Z</cp:lastPrinted>
  <dcterms:modified xsi:type="dcterms:W3CDTF">2023-03-02T09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18EE8E549482DA529102463B77C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